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 xml:space="preserve">4 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基层常见病多发病中医药适宜技术推广能力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其它□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一○年七月</w:t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一、机构</w:t>
      </w:r>
      <w:r>
        <w:rPr/>
        <w:t>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1950"/>
        <w:gridCol w:w="1260"/>
      </w:tblGrid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二、适宜技术推广</w:t>
      </w:r>
      <w:r>
        <w:rPr/>
        <w:t>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99"/>
        <w:gridCol w:w="1551"/>
        <w:gridCol w:w="1446"/>
        <w:gridCol w:w="1301"/>
      </w:tblGrid>
      <w:tr>
        <w:trPr>
          <w:trHeight w:val="4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职管理人员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适宜技术推广示教室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兼职师资人员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承担省级以上推广任务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</w:tr>
      <w:tr>
        <w:trPr>
          <w:trHeight w:val="285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近三年安排的中医药适宜技术临床实践活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人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人培训时间</w:t>
            </w:r>
          </w:p>
        </w:tc>
      </w:tr>
      <w:tr>
        <w:trPr>
          <w:trHeight w:val="30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三、适宜技术推广</w:t>
      </w:r>
      <w:r>
        <w:rPr/>
        <w:t>设备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40"/>
        <w:gridCol w:w="1359"/>
        <w:gridCol w:w="1350"/>
        <w:gridCol w:w="2024"/>
      </w:tblGrid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ind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四、适宜技术推广管理人员及师资</w:t>
      </w:r>
      <w:r>
        <w:rPr/>
        <w:t>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096"/>
        <w:gridCol w:w="1724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管理人员及师资情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五</w:t>
      </w:r>
      <w:r>
        <w:rPr/>
        <w:t>、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/>
          <w:bCs/>
        </w:rPr>
        <w:t>六</w:t>
      </w:r>
      <w:r>
        <w:rPr/>
        <w:t>、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78"/>
        <w:gridCol w:w="689"/>
        <w:gridCol w:w="5393"/>
      </w:tblGrid>
      <w:tr>
        <w:trPr>
          <w:trHeight w:val="320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402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台建设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研究与筛选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七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9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4.</w:t>
      </w:r>
      <w:r>
        <w:rPr>
          <w:rFonts w:ascii="仿宋_GB2312" w:hAnsi="仿宋_GB2312"/>
          <w:bCs/>
          <w:sz w:val="28"/>
          <w:szCs w:val="28"/>
        </w:rPr>
        <w:t>非医院类别的机构，第一项可填写安排用于临床实践活动的医院数据，并另附材料说明本机构具体情况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建设计划：填写</w:t>
      </w:r>
      <w:r>
        <w:rPr>
          <w:rFonts w:cs="宋体;SimSun" w:ascii="仿宋_GB2312" w:hAnsi="仿宋_GB2312"/>
          <w:sz w:val="28"/>
          <w:szCs w:val="28"/>
        </w:rPr>
        <w:t>2010—2012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平台建设、中医药适宜技术研究与筛选等。具体指标根据建设工作的具体方面，填写各方面的建设工作指标，如设备配置方面，明确购置设备名称、型号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29:00Z</dcterms:created>
  <dc:creator>2540XCDT</dc:creator>
  <dc:description/>
  <cp:keywords/>
  <dc:language>en-US</dc:language>
  <cp:lastModifiedBy>MC SYSTEM</cp:lastModifiedBy>
  <cp:lastPrinted>2009-10-19T11:47:00Z</cp:lastPrinted>
  <dcterms:modified xsi:type="dcterms:W3CDTF">2010-07-02T00:17:00Z</dcterms:modified>
  <cp:revision>5</cp:revision>
  <dc:subject/>
  <dc:title>编号：□□□□□□□□□             序号：□□</dc:title>
</cp:coreProperties>
</file>