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参加第一期中医医院中医药文化建设培训班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试点单位名单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58"/>
        <w:gridCol w:w="3761"/>
      </w:tblGrid>
      <w:tr>
        <w:trPr>
          <w:trHeight w:val="6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试 点 单 位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市藏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宝坻区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北省石家庄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省太原中西医结合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省晋中市榆次区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自治区蒙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赤峰市巴林右旗蒙医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  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省盘锦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省沈阳市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省佳木斯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省望奎县中医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  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市嘉定区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常州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  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省中西医结合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 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徽省滁州市中西医结合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  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上杭县中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省晋江市中医院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  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南昌市新建县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省新余市中医院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省修水县中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  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章丘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烟台市牟平区中医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  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中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  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罗田县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东省中西医结合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东省深圳市宝安区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  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省柳州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  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省海口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南省琼海市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  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中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垫江县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  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省成都中西医结合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  南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昆明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  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日喀则地区藏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  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西中医学院第一附属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陕西省户县中医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  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肃省天水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甘肃中医学院附属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 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省海北州藏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海省西宁市中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  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宁夏银川市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 疆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维吾尔自治区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维吾尔自治区维吾尔医医院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伊犁州中医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乌苏市中医医院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建设兵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建设兵团奎屯中医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5:00Z</dcterms:created>
  <dc:creator>罗嘉</dc:creator>
  <dc:description/>
  <cp:keywords/>
  <dc:language>en-US</dc:language>
  <cp:lastModifiedBy>罗嘉</cp:lastModifiedBy>
  <dcterms:modified xsi:type="dcterms:W3CDTF">2010-06-24T02:35:00Z</dcterms:modified>
  <cp:revision>1</cp:revision>
  <dc:subject/>
  <dc:title>附件1</dc:title>
</cp:coreProperties>
</file>