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0</w:t>
      </w:r>
      <w:r>
        <w:rPr>
          <w:rFonts w:ascii="仿宋_GB2312" w:hAnsi="仿宋_GB2312" w:eastAsia="仿宋_GB2312"/>
          <w:b/>
          <w:sz w:val="30"/>
          <w:szCs w:val="30"/>
        </w:rPr>
        <w:t>年第一批虚假中医药机构网站名单</w:t>
      </w:r>
    </w:p>
    <w:tbl>
      <w:tblPr>
        <w:tblW w:w="106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755"/>
        <w:gridCol w:w="4095"/>
        <w:gridCol w:w="1050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网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区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中医皮肤病研究总院白癫风专研中心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80955749.co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中医药高血压病研治总院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gxy365.c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中医牛皮癣基因研究中心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npx83260909.c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疑难病研究院鱼鳞病治疗研究中心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pfw01.co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国际牛皮癣病理研究院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zggjnpx.co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中医药研究院皮肤病研治中心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pfjk119.com/01.ht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基因医药科学院糖尿病康复中心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hexietnb.co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北京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皮肤病防治中心牛皮癣研究总院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995yy.com.c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中医药疑难病研究院皮肤病研治中心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xdq010.com/yyjs.ht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结石病研究总院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jieshi120.net.c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北京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解放军第二炮兵医学药物研究总院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09tnb991.co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中国人民解放军疑难病研究总院高血压康复中心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gxy368.co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中医医学科学院风湿骨病研治中心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zygbjkw.com.c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中医药脑神经康复中心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bjsmkfw.co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中医皮肤病研究院北京中医皮肤病治疗中心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</w:t>
            </w:r>
            <w:r>
              <w:rPr/>
              <w:t>chinapiyan.co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北京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医药生物科学研究总院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tnb8686.c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都医科大学颈椎病腰椎病临床研究中心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hg590.co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中医疑难病研究会糖尿病专家门诊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</w:t>
            </w:r>
            <w:r>
              <w:rPr/>
              <w:t>tnbchina.co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北京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新国际高血压研究总院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http://www.gaoxueya120.inf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北京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医老年呼吸病康复中心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lnhxb.com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454" w:right="454" w:gutter="0" w:header="0" w:top="873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7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0:54:00Z</dcterms:created>
  <dc:creator>User</dc:creator>
  <dc:description/>
  <cp:keywords/>
  <dc:language>en-US</dc:language>
  <cp:lastModifiedBy>User</cp:lastModifiedBy>
  <cp:lastPrinted>2010-04-13T08:54:00Z</cp:lastPrinted>
  <dcterms:modified xsi:type="dcterms:W3CDTF">2010-04-22T00:40:00Z</dcterms:modified>
  <cp:revision>24</cp:revision>
  <dc:subject/>
  <dc:title>附件1：</dc:title>
</cp:coreProperties>
</file>