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中医药古籍保护与研究工作基本情况调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59"/>
        <w:gridCol w:w="132"/>
        <w:gridCol w:w="872"/>
        <w:gridCol w:w="258"/>
        <w:gridCol w:w="615"/>
        <w:gridCol w:w="930"/>
        <w:gridCol w:w="116"/>
        <w:gridCol w:w="524"/>
        <w:gridCol w:w="171"/>
        <w:gridCol w:w="351"/>
        <w:gridCol w:w="1744"/>
      </w:tblGrid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写单位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管理及总体工作情况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立省级古籍保护联席会议制度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     筹备中□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立省古籍保护中心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     筹备中□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制定本省中医古籍保护工作的规划和实施方案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     筹备中□</w:t>
            </w:r>
          </w:p>
        </w:tc>
      </w:tr>
      <w:tr>
        <w:trPr>
          <w:trHeight w:val="360" w:hRule="atLeast"/>
          <w:cantSplit w:val="true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中医药管理部门古籍保护与研究工作联系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地方财政投入情况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组织工作基础（包括普查、抢救、保护、研究等）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相关古籍普查、抢救、保护及研究的工作计划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□（请附详细计划，包括涉及古籍的具体目录、承担单位和实施方案）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地区中医古籍保护与研究主要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图书馆及有中医药古籍藏书的研究所，请各单位分别填写以下内容）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别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收藏单位□    古籍研究单位□    二者兼有□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单位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曾经参与古籍普查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参加请列明最近一次参加的普查工作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馆藏中医古籍情况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古籍数量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         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本数量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         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本数量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         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抢救或保护的古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附简要书目）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于近期出版的古籍数量（请附简要书目）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《国家珍贵古籍名录》数量（请附简要书目）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编目数量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编辑书目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</w:tr>
      <w:tr>
        <w:trPr>
          <w:trHeight w:val="360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藏古籍目录形式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读□（机读格式：           ） 卡片□  书本□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损古籍情况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         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复           部             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古籍保护与研究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职称结构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古籍保护相关培训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古籍保护条件情况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设立单独古籍书库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恒温恒湿装置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防火、防虫设备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存放是否为密闭设施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古籍保护与研究科研项目情况（含社科项目）</w:t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展情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□        在研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经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古籍整理出版情况</w:t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名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机构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得到出版规划重点立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得到整理出版经费支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否□</w:t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填表时间：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2"/>
        </w:rPr>
        <w:t xml:space="preserve">                  </w:t>
      </w:r>
      <w:r>
        <w:rPr>
          <w:rFonts w:cs="宋体;SimSun" w:ascii="宋体;SimSun" w:hAnsi="宋体;SimSun"/>
          <w:kern w:val="0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2"/>
        </w:rPr>
        <w:t>省（自治区、直辖市）卫生厅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中医药管理局（章）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30:00Z</dcterms:created>
  <dc:creator>gj</dc:creator>
  <dc:description/>
  <cp:keywords/>
  <dc:language>en-US</dc:language>
  <cp:lastModifiedBy>gj</cp:lastModifiedBy>
  <dcterms:modified xsi:type="dcterms:W3CDTF">2010-02-04T02:30:00Z</dcterms:modified>
  <cp:revision>1</cp:revision>
  <dc:subject/>
  <dc:title>附件1</dc:title>
</cp:coreProperties>
</file>