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spacing w:lineRule="exact" w:line="600"/>
        <w:ind w:hanging="0"/>
        <w:rPr/>
      </w:pPr>
      <w:r>
        <w:rPr/>
        <w:t>附件：</w:t>
      </w:r>
    </w:p>
    <w:tbl>
      <w:tblPr>
        <w:tblW w:w="949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80"/>
        <w:gridCol w:w="4219"/>
      </w:tblGrid>
      <w:tr>
        <w:trPr>
          <w:trHeight w:val="813" w:hRule="atLeast"/>
        </w:trPr>
        <w:tc>
          <w:tcPr>
            <w:tcW w:w="94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Cs/>
                <w:kern w:val="0"/>
                <w:sz w:val="36"/>
                <w:szCs w:val="36"/>
              </w:rPr>
              <w:t>第二批中医医院中医药文化建设试点单位名单</w:t>
            </w:r>
          </w:p>
        </w:tc>
      </w:tr>
      <w:tr>
        <w:trPr>
          <w:trHeight w:val="6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试 点 单 位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市宝坻区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北省石家庄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北省迁安市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西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省太原中西医结合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省晋中市榆次区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鄂尔多斯市蒙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赤峰市巴林右旗蒙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  宁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省盘锦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省沈阳市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省佳木斯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省望奎县中医医院</w:t>
            </w:r>
          </w:p>
        </w:tc>
      </w:tr>
      <w:tr>
        <w:trPr>
          <w:trHeight w:val="4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  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市嘉定区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市杨浦区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省昆山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省徐州市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  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江省嘉兴市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江省绍兴县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  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徽中医学院附属针灸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徽省滁州市中西医结合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  建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上杭县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晋江市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西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省新余市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省修水县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省章丘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省烟台市牟平区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开封市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宜昌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罗田县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南省衡阳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南省新邵县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东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东省中西医结合医院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东省深圳市宝安区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西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省柳州市中医医院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省梧州市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  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省琼海市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省昌江县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  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市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市垫江县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  川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省遂宁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省广元市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  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阳中医学院第二附属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黔西南州中医医院</w:t>
            </w:r>
          </w:p>
        </w:tc>
      </w:tr>
      <w:tr>
        <w:trPr>
          <w:trHeight w:val="5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  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云南省楚雄彝族自治州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昭通市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  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日喀则地区藏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林芝地区藏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  西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西中医学院第一附属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西省户县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  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肃省中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肃中医学院附属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  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省海北州藏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省西宁市中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  夏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夏银川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夏石嘴山市中医医院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  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乌苏市中医医院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spacing w:lineRule="exact" w:line="600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07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56225</wp:posOffset>
              </wp:positionH>
              <wp:positionV relativeFrom="paragraph">
                <wp:posOffset>-222250</wp:posOffset>
              </wp:positionV>
              <wp:extent cx="1207770" cy="366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28.85pt;mso-wrap-distance-left:0pt;mso-wrap-distance-right:0pt;mso-wrap-distance-top:0pt;mso-wrap-distance-bottom:0pt;margin-top:-17.5pt;mso-position-vertical-relative:text;margin-left:4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2:00Z</dcterms:created>
  <dc:creator>gj</dc:creator>
  <dc:description/>
  <cp:keywords/>
  <dc:language>en-US</dc:language>
  <cp:lastModifiedBy>gj</cp:lastModifiedBy>
  <dcterms:modified xsi:type="dcterms:W3CDTF">2010-01-20T06:42:00Z</dcterms:modified>
  <cp:revision>2</cp:revision>
  <dc:subject/>
  <dc:title>附件：</dc:title>
</cp:coreProperties>
</file>