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三省（市）各地市区名单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84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（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区</w:t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浦区 卢湾区　徐汇区　长宁区　静安区 普陀区　闸北区　虹 口区　杨浦区 宝山区　闵行区　嘉定区　浦东新区　金山区　松江区　青浦区　南汇区 奉贤区　</w:t>
            </w:r>
          </w:p>
        </w:tc>
      </w:tr>
      <w:tr>
        <w:trPr>
          <w:trHeight w:val="625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玄武区　白下区　秦淮区　建邺区　鼓楼区 下关区　浦口区　栖霞区　雨花台区 江宁区　六合区  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锡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安区　南长区　北塘区　滨湖区　锡山区　惠山区　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州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龙区　鼓楼区 九里区 贾汪区 泉山区  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楼区　天宁区　戚墅堰区　新北区　武进区  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阊区 沧浪区 平江区 虎丘区 吴中区 相城区  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崇川区　港闸区  通州区 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云港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浦区　连云区　海州区  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安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河区　清浦区　楚州区　淮阴区  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盐城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亭湖区　盐都区  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陵区 邗江区　维扬区  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江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京口区　润州区　丹徒区  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州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陵区　高港区  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宿城区　宿豫区  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东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东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济南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历下区　　市中区　　槐荫区　　天桥区　　历城区　　长清区　</w:t>
              </w:r>
            </w:hyperlink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南区 市北区　四方区　黄岛区　崂山区　李沧区　城阳区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店区　　淄川区　　博山区　　临淄区　　周村区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枣庄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区　　薛城区　　峄城区　　台儿庄区　山亭区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营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区　　河口区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烟台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罘区　　福山区　　牟平区　　莱山区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潍坊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城区　　寒亭区　　坊子区　　奎文区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威海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环翠区</w:t>
              </w:r>
            </w:hyperlink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济宁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区　　任城区　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安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　　岱岳区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照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港区　　岚山区　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莱芜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城区　　钢城区</w:t>
            </w:r>
          </w:p>
        </w:tc>
      </w:tr>
      <w:tr>
        <w:trPr>
          <w:trHeight w:val="4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沂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　　罗庄区　　河东区　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德州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德城区</w:t>
              </w:r>
            </w:hyperlink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聊城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东昌府区</w:t>
              </w:r>
            </w:hyperlink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滨州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滨城区</w:t>
              </w:r>
            </w:hyperlink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菏泽市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牡丹区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h.org/quhua/37sd/13linyi.htm" TargetMode="External"/><Relationship Id="rId3" Type="http://schemas.openxmlformats.org/officeDocument/2006/relationships/hyperlink" Target="http://www.xzqh.org/quhua/37sd/1002hc.htm" TargetMode="External"/><Relationship Id="rId4" Type="http://schemas.openxmlformats.org/officeDocument/2006/relationships/hyperlink" Target="http://www.xzqh.org/quhua/37sd/1402dc.htm" TargetMode="External"/><Relationship Id="rId5" Type="http://schemas.openxmlformats.org/officeDocument/2006/relationships/hyperlink" Target="http://www.xzqh.org/quhua/37sd/1502dc.htm" TargetMode="External"/><Relationship Id="rId6" Type="http://schemas.openxmlformats.org/officeDocument/2006/relationships/hyperlink" Target="http://www.xzqh.org/quhua/37sd/1602bc.htm" TargetMode="External"/><Relationship Id="rId7" Type="http://schemas.openxmlformats.org/officeDocument/2006/relationships/hyperlink" Target="http://www.xzqh.org/quhua/37sd/1702md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3:00Z</dcterms:created>
  <dc:creator>微软中国</dc:creator>
  <dc:description/>
  <cp:keywords/>
  <dc:language>en-US</dc:language>
  <cp:lastModifiedBy>微软中国</cp:lastModifiedBy>
  <cp:lastPrinted>2009-12-11T11:50:00Z</cp:lastPrinted>
  <dcterms:modified xsi:type="dcterms:W3CDTF">2009-12-11T04:30:00Z</dcterms:modified>
  <cp:revision>15</cp:revision>
  <dc:subject/>
  <dc:title/>
</cp:coreProperties>
</file>