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4"/>
        <w:gridCol w:w="568"/>
        <w:gridCol w:w="130"/>
        <w:gridCol w:w="257"/>
        <w:gridCol w:w="791"/>
        <w:gridCol w:w="235"/>
        <w:gridCol w:w="4306"/>
      </w:tblGrid>
      <w:tr>
        <w:trPr>
          <w:trHeight w:val="499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全国优秀乡村医生候选人名单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类别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平谷区镇罗营镇上镇村社区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四季青镇玉泉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么六桥乡流芳台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西青区李七庄街梨园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翠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行唐县龙州镇贾木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灵寿县牛城乡南倾井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永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景县广川镇广川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保定市易县凌云册乡大方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淑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沧县高川乡高川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广平县南阳堡乡南阳堡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阳原县马圈堡乡马圈堡村第一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午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望都县高岭乡安乐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隆尧县东良乡小干言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遵化市平安城镇河南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昌黎县昌黎镇一村张新风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张家口市怀来县孙庄子乡下枣沟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井陉矿区贾庄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魏县边马乡任骈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光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柏乡县内步乡内三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廊坊市大厂县夏垫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晋祠镇赤桥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绵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猗县孙吉镇北程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二拖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朔州市应县臧寨乡石桥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胜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灵丘县武灵镇沙坡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介休市义安中心卫生院义安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文水县下曲镇石永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登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汾市尧都区贾得乡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赤峰敖汉旗四道湾子小河沿村第一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日斯楞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锡盟白旗乌兰察布苏木浩雅乐胡都嘎嘎查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兴安盟突泉县九龙乡长春岭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士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呼和浩特新城区毫沁营镇下新营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财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东港市孤山镇冯屯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大石桥市石佛镇石佛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辽阳县沙岭镇双台子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抚顺县后安镇南彰党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莉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本溪县草河口镇草河口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荣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彰武县阿尔乡镇阿尔乡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庆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化市东昌区江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建设街迎新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勇男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珲春市马川子乡五二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望奎县卫星镇水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长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拜泉县富强镇爱群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哈尔滨市香坊区朝阳镇平顺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桦南县土龙山镇福安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彬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杜蒙县巴彦查干乡巴彦他拉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杨行镇泗塘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玉琴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闵行区浦江镇正义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惠山区堰桥街道刘巷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县新安镇小庙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菊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市阳澄湖度假区洋沟溇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元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县余圩办事处余圩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市丹徒区上党镇东沛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粉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坛市直溪镇南场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召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县大套乡关南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见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徐州市贾汪区大吴镇瓦店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荣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市蒋华镇宋桥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孝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绍兴县华舍街道蜀阜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仲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慈溪市匡堰镇岗墩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其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江山市大陈乡大唐村社区卫生服务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铜陵县钟鸣镇新联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月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南陵县工山镇大工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宿州市砀山县李庄镇振兴新村唐庄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茂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寿县板桥镇瓦庙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土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歙县璜田乡天堂村璜坑口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六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泾县桃花潭镇前岸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少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滁州市南谯区珠龙镇珠龙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彪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阜阳市颖泉区文集镇钱老家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基保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肥西县花岗镇杨湾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淮南市潘集区高皇镇顺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安溪县官桥镇草坂村第一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斯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闽候县荆溪镇关口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林球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屏南县棠口乡西村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宁化县方田乡村头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步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上杭县官庄畲族乡回龙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平和县霞寨镇彭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正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浦城县忠信镇坑尾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晖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金溪县对桥乡旸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德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景德镇市昌江区竟成镇青塘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桃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泰和县马市镇占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敦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瑞昌市白杨镇檀山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永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彭泽县龙城镇余粮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宁都县固村镇下河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县八一乡莲溪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礼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靖安县璪都镇小水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茂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张店区沣水镇张二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枣庄市山亭区桑村镇王庙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情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市胶州市胶西镇李旺屯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平邑县平邑镇蔡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市坊子区九龙街办驸马营二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微山县昭阳街道运河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无棣县碣石山镇码头中心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荣成市上庄镇邢格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聊城市东昌府区张炉集镇仁义李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庆法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莱芜市莱城区寨里镇宜山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汝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乐陵市朱集镇八里庄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元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郓城县郭屯镇付官屯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众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泰安市岱岳区范镇卫生院谷庄中心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长清区归德镇唐李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红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招远市阜山镇韩家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安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日照市东港区西湖镇小花崖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霞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许昌市鄢陵县大马乡义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竹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滑县留固镇程新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然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漯河市郾城区孟庙镇八里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汝南县板店乡王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汝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商丘市睢县尚屯镇付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南阳市宛城区官庄镇田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运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尉氏县朱曲镇火巴张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群榜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扶沟县包屯镇任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平顶山市新华区焦店镇张庄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亮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濮阳县徐镇镇李郭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沁阳市王曲乡南鲁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召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洛阳市孟津县平乐镇丁沟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二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渑池县池底乡西段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臣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郑市龙湖镇小乔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长垣县恼里镇小岸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邦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商城县丰集乡丰集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青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大冶市保安中心卫生院牛山中心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保康县寺坪镇简家坪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贇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嘉鱼县潘家湾镇苍梧岭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权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松滋市万家乡翠林山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汉川市城隍镇魏家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秉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竹溪县城关镇大裕沟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锦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穴市江家林中心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虎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宜昌市夷陵区太平溪镇伍相庙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开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花恒县雅桥乡朋岩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光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资兴市兴宁镇水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恒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南县咸塘镇柴冲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翼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双峰县梓门桥镇八仙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九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安乡县下渔口镇竹林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焕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龙山县茨岩塘镇凉水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隆回县六都寨镇星星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干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州市新田县龙泉镇挂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绍时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宁县坑口镇狮村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北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惠东县大岭镇洪湖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吴川市长岐镇苏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福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蕉岭县新铺镇矮岭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茂名市茂港区羊角镇南香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连州市东陂镇前江卫生分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从化市良口镇高沙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岑溪市归义镇永和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电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宾阳县武陵镇廖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刚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三江县林溪乡高友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振文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容县容州镇峤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学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平南县六陈镇新塘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日雷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崇左市天等县龙茗镇益山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济均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合浦县廉州镇大江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昭平县昭平镇大壮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广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陵水县椰林镇卓杰村第一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五指山市毛阳镇什益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联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县赶水镇新炉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云阳县蔈草乡西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开县中和镇当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进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川区东城街道办事处东金华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顺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梁平县柏家镇龙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德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资中县球溪镇尖山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洪雅县三宝镇联和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  登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乡城县热打乡阿都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德轩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井研县研城镇三合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全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泸州市龙马潭区罗汉镇上庄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万源市旧院镇石柱坪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长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华蓥市庆华镇土坝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秀平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自贡市贡井区龙潭镇道澄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锦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简阳市简城镇龙桥村二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忠贵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攀枝花市仁和区大龙潭乡拉鲊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遂宁市船山区唐家乡余建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明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巴中市巴州区恩阳镇石马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炳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兴文县九丝城镇政治村卫生站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兴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九寨沟县漳扎镇永竹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彪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遵义县龙坑镇八里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望谟县乐旺镇鲁邑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六枝特区岩脚镇民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平坝县齐伯乡格支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毕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西县林泉镇韦寨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曲靖市沾益县菱角乡黎山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大姚县三台乡博厚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芝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普洱市墨江县景星乡官厅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侯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蒙自县冷泉镇所本底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兴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盈江县昔马镇保边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莉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玉溪市新平县戛洒镇新寨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茂云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市盐津县豆沙镇石门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顿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山南地区琼结县琼结镇琼果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  <w:t>琼  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日喀则地区康马县嘎拉乡青贵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咸阳市旬邑县太村镇野鸡红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养晖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富平县刘集镇张北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怀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延安市洛川县石头镇史家圪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靖边县宁条梁镇大滩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金堂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千阳县草碧镇草碧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孔清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柞水县杏坪镇联丰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彤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紫阳县高滩镇牌楼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临夏市城郊镇木场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林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武威市凉州区丰乐镇昌隆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平凉市崆峒区草峰镇草滩村卫生所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玺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陇西县马河镇马河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文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玉树州治多县治渠乡同卡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民和县川口镇红卫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白龙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灵武市崇兴镇台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嘴山市惠农区尾闸镇下庄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阿巴尔．加马力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乌鲁木齐市达坂城区东沟乡高崖子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特克斯县乔拉克铁热克乡阿克铁热克村卫生室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医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北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6:00Z</dcterms:created>
  <dc:creator>gj</dc:creator>
  <dc:description/>
  <cp:keywords/>
  <dc:language>en-US</dc:language>
  <cp:lastModifiedBy>gj</cp:lastModifiedBy>
  <dcterms:modified xsi:type="dcterms:W3CDTF">2009-12-09T02:46:00Z</dcterms:modified>
  <cp:revision>1</cp:revision>
  <dc:subject/>
  <dc:title>附件1</dc:title>
</cp:coreProperties>
</file>