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宋体;SimSun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国家中医药管理局“十一五”重点专科协作组</w:t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新增成员单位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-方正超大字符集" w:cs="宋体;SimSun"/>
          <w:sz w:val="24"/>
          <w:szCs w:val="36"/>
        </w:rPr>
      </w:pPr>
      <w:r>
        <w:rPr>
          <w:rFonts w:eastAsia="方正小标宋简体;宋体-方正超大字符集" w:cs="宋体;SimSun" w:ascii="仿宋_GB2312" w:hAnsi="仿宋_GB2312"/>
          <w:sz w:val="24"/>
          <w:szCs w:val="36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脑病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中风病（脑梗死、脑出血）</w:t>
      </w:r>
    </w:p>
    <w:p>
      <w:pPr>
        <w:pStyle w:val="Normal"/>
        <w:spacing w:lineRule="exact" w:line="580"/>
        <w:ind w:firstLine="6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湘西土家族苗族自治州民族中医院</w:t>
      </w:r>
    </w:p>
    <w:p>
      <w:pPr>
        <w:pStyle w:val="Normal"/>
        <w:spacing w:lineRule="exact" w:line="580"/>
        <w:ind w:firstLine="6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第一人民医院</w:t>
      </w:r>
    </w:p>
    <w:p>
      <w:pPr>
        <w:pStyle w:val="Normal"/>
        <w:spacing w:lineRule="exact" w:line="580"/>
        <w:ind w:firstLine="6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攀枝花市中医院</w:t>
      </w:r>
    </w:p>
    <w:p>
      <w:pPr>
        <w:pStyle w:val="Normal"/>
        <w:spacing w:lineRule="exact" w:line="580"/>
        <w:ind w:firstLine="6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泸州市中医院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头痛（原发性头痛）</w:t>
      </w:r>
    </w:p>
    <w:p>
      <w:pPr>
        <w:pStyle w:val="Normal"/>
        <w:spacing w:lineRule="exact" w:line="580"/>
        <w:ind w:firstLine="6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徐汇区中心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本溪市中心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中医院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眩晕（椎基底动脉供血不足、</w:t>
      </w:r>
      <w:r>
        <w:rPr>
          <w:rFonts w:ascii="仿宋_GB2312" w:hAnsi="仿宋_GB2312"/>
          <w:b/>
          <w:sz w:val="28"/>
          <w:szCs w:val="28"/>
        </w:rPr>
        <w:t>TIA</w:t>
      </w:r>
      <w:r>
        <w:rPr>
          <w:rFonts w:ascii="仿宋_GB2312" w:hAnsi="仿宋_GB2312"/>
          <w:b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中医医院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痴呆（血管性痴呆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洪都中医院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急诊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外感发热（急性病毒性呼吸道感染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中山市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第二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徐州市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中医药大学东方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无锡市中西医结合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昆山市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中医学院第一附属医院</w:t>
      </w:r>
    </w:p>
    <w:p>
      <w:pPr>
        <w:pStyle w:val="Normal"/>
        <w:spacing w:lineRule="exact" w:line="58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脓毒症（脓毒症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多器官功能障碍综合征）</w:t>
      </w:r>
    </w:p>
    <w:p>
      <w:pPr>
        <w:pStyle w:val="Normal"/>
        <w:spacing w:lineRule="exact" w:line="5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中医学院第一附属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自治区中蒙医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中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大理市中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中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急性中毒（急性有机磷中毒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中医学院第一附属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安康市中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喘证（慢性阻塞性肺病急性发作期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中西医结合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中医药大学附属上海市中医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中医药大学普陀医院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第二中医院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中医院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心血管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胸痹心痛（冠状动脉粥样硬化性心脏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中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中医药大学第二附属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血浊（高脂血症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中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南方医科大学附属珠江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心悸（心律失常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市中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心衰病（慢性心力衰竭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中医药大学第一附属医院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中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心瘅（病毒性心肌炎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牡丹江市中医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哈尔滨市中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中医药大学附属龙华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老年病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老年痴呆（老年痴呆）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市中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中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宣武区中医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中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骨痿（老年骨质疏松症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中医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宣武区中医医院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省中医药高等专科学校附属第一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北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海南省中医院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西中医学院附属瑞康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颤证（帕金森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省中医药高等专科学校附属第一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北省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眩晕</w:t>
      </w:r>
      <w:r>
        <w:rPr>
          <w:rFonts w:ascii="仿宋_GB2312" w:hAnsi="仿宋_GB2312"/>
          <w:sz w:val="28"/>
          <w:szCs w:val="28"/>
        </w:rPr>
        <w:t>（与心血管的眩晕验证的是一个方案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云南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新疆乌鲁木齐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潍坊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胜利油田胜利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省中医药高等专科学校附属第一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中医药大学第二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海口市中医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宣武区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青岛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西中医学院附属瑞康医院 </w:t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精神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不寐（失眠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广安门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安徽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上海市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中医药大学附属东方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郁证（抑郁症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广安门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无锡市精神卫生中心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天津中医药大学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深圳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甘肃中医学院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肺病科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新增协作组成员单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咳嗽病（咳嗽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吉林省长春中医药大学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吉林省四平市气管炎研究所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风温肺热病（肺炎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中医药大学第一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哮病（哮喘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庆元中医药研究院临床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黑龙江省中医药大学附属第一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淄博市张店区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孟庆云哮喘病医学研究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肺胀病（慢性阻塞性肺疾病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北京中医药大学东直门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四川大学华西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西壮族自治区桂林市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浙江省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浙江杭州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岳阳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曙光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肺痿（肺间质纤维化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卫生部中日友好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康益德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西中医学院附属瑞康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骨伤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桡骨远端骨折（桡骨远端骨折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清远市中医院 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项痹病（颈椎病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天津中医药大学第一附属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腰痛病（腰椎间盘突出症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新泰洪强康复医院 </w:t>
      </w:r>
    </w:p>
    <w:p>
      <w:pPr>
        <w:pStyle w:val="Normal"/>
        <w:spacing w:lineRule="exact" w:line="58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针灸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中风病（脑梗死、脑出血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广安门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中医药大学第二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腰痛病（腰椎间盘突出症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黄枢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康复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脊髓损伤（脊髓损伤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千佛山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南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中医药大学第二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腰痛病（腰椎间盘突出症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省大连市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千佛山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省漳州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省龙岩市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新疆昌吉州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中风病（脑梗死、脑出血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附属第二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南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新疆昌吉州中医院 </w:t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推拿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项痹病（颈椎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昆山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天津北辰北门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腰痛病（腰椎间盘突出症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西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南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省泉州市正骨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膝痹病（膝关节骨性关节炎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新疆维吾尔自治区中医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小儿泄泻（幼儿腹泻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青岛大学医学院附属医院 </w:t>
      </w:r>
    </w:p>
    <w:p>
      <w:pPr>
        <w:pStyle w:val="Normal"/>
        <w:spacing w:lineRule="exact" w:line="58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糖尿病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消渴病（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型糖尿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东莞市塘厦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吉林省长春中医学院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世纪坛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深圳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市中医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消渴病痹证（糖尿病周围神经病变等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省厦门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中医学院附属人民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吉林省长春中医学院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菏泽市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德州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石家庄糖尿病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瘿病（甲状腺疾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安徽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青岛市中医院 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二、肾病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淋症（尿路感染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青岛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肾风（慢性肾小球肾炎、</w:t>
      </w:r>
      <w:r>
        <w:rPr>
          <w:rFonts w:ascii="仿宋_GB2312" w:hAnsi="仿宋_GB2312"/>
          <w:b/>
          <w:sz w:val="28"/>
          <w:szCs w:val="28"/>
        </w:rPr>
        <w:t>IgA</w:t>
      </w:r>
      <w:r>
        <w:rPr>
          <w:rFonts w:ascii="仿宋_GB2312" w:hAnsi="仿宋_GB2312"/>
          <w:b/>
          <w:sz w:val="28"/>
          <w:szCs w:val="28"/>
        </w:rPr>
        <w:t>肾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南京博大肾病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水肿病（原发性肾病综合征、膜性肾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中医学院附属第二人民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肾衰病（慢性肾功能衰竭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建中医学院附属第二人民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云南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岳阳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南京博大肾病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保定市中西医结合肾病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第二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消渴病肾病（糖尿病肾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卫生部中日友好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吉林省长春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立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附属医院  </w:t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三、外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疮疡（皮肤溃疡）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交通大学医学院附属第九人民医院 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市中西医结合医院 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天津市中医院 </w:t>
      </w:r>
    </w:p>
    <w:p>
      <w:pPr>
        <w:pStyle w:val="Normal"/>
        <w:spacing w:lineRule="exact" w:line="5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脱疽（糖尿病足、周围血管病变）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天津中医药大学第二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吉林省吉林市中西医结合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天津中医药大学第一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河北省京东中美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天津市中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股肿（下肢深静脉血栓形成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首都医科大学附属北京中医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胆石症（肝胆管结石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浙江省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辽宁中医药大学第二附属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脾心痛（重症急性胰腺炎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北京协和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精浊（前列腺炎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中医药大学附属第二医院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烧伤（烧伤）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上海缘杏源中医门诊部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州市中西医结合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瘰疬（淋巴结核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南京市中西医结合医院 </w:t>
      </w:r>
    </w:p>
    <w:p>
      <w:pPr>
        <w:pStyle w:val="Normal"/>
        <w:spacing w:lineRule="exact" w:line="58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四、风湿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尪痹（类风湿性关节炎）</w:t>
      </w:r>
      <w:r>
        <w:rPr>
          <w:rFonts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安徽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青岛市中西医结合医院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平安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大偻（强直性脊柱炎）</w:t>
      </w:r>
      <w:r>
        <w:rPr>
          <w:rFonts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南省洛阳正骨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贵州省安顺市人民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军区广州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西中医学院附属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中医药大学第一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痛风（痛风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中医药大学第一附属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燥痹（干燥综合症）</w:t>
      </w:r>
      <w:r>
        <w:rPr>
          <w:rFonts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岳阳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潍坊市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红斑狼疮（系统性红斑狼疮）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上海市中医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五、皮肤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湿疮（湿疹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忻州市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徐州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中医药大学东方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粉刺（痤疮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安徽中医学院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省青岛市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西苑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中医药大学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蛇串疮（带状疱疹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中医药大学附属第一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白疕（银屑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京城皮肤病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岳阳中西医结合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白驳风（白癜风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省垣曲县泽峰白癜风皮肤专科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七、血液病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急性白血病（急性白血病）</w:t>
      </w:r>
      <w:r>
        <w:rPr>
          <w:rFonts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中医药大学第一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以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紫癜风（过敏性紫癜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省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紫癜（原发性血小板减少性紫癜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医科大学附属医院</w:t>
      </w:r>
      <w:r>
        <w:rPr>
          <w:rFonts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贵州省贵阳中医学院第二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髓劳病（再生障碍性贫血）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曙光医院 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八、眼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青盲（视神经萎缩）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天津中医药大学第一附属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浙江省金华市中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中医药大学附属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崇文区红十字会国龙医院 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视瞻昏渺（年龄相关性黄斑变性）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卫生部中日友好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望京医院 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青风内障（青光眼）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首都医科大学附属北京同仁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张家口市眼科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中医药大学附属医院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消渴病目病（糖尿病视网膜病变）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北省宜昌市中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陕西省安康市中医院 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暴盲（视网膜静脉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动脉阻塞）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广安门医院 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白涩症（干眼）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首都医科大学附属北京中医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首都医科大学附属北京同仁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中医药大学附属东直门医院 </w:t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岳阳中西医结合医院 </w:t>
      </w:r>
    </w:p>
    <w:p>
      <w:pPr>
        <w:pStyle w:val="Normal"/>
        <w:spacing w:lineRule="exact" w:line="58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瞳神紧小（葡萄膜炎）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80"/>
        <w:ind w:firstLine="54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中医科学院西苑医院 </w:t>
      </w:r>
    </w:p>
    <w:p>
      <w:pPr>
        <w:pStyle w:val="Normal"/>
        <w:spacing w:lineRule="exact" w:line="58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九、肝病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肝癖（脂肪肝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海南省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肝着（慢性病毒性肝炎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四川省成都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北省黄石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海南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沧州市传染病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中医药大学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四川省泸州市中医院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太和县中医院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积聚（肝硬化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海南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、传染一组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肝瘟（急性肝炎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中医药大学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艾滋病（艾滋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南中医学院第一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手足口病（手足口病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东临沂市人民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省本溪市中心医院 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一、传染二组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肺痨（肺结核）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北省武汉市医疗救治中心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四川省绵阳市中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哈尔滨自然医学研究所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瘟黄（重型肝炎）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北省保定市传染病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辽宁省沈阳市传染病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西省南昌市传染病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解放军</w:t>
      </w:r>
      <w:r>
        <w:rPr>
          <w:rFonts w:ascii="仿宋_GB2312" w:hAnsi="仿宋_GB2312"/>
          <w:sz w:val="28"/>
          <w:szCs w:val="28"/>
        </w:rPr>
        <w:t>302</w:t>
      </w:r>
      <w:r>
        <w:rPr>
          <w:rFonts w:ascii="仿宋_GB2312" w:hAnsi="仿宋_GB2312"/>
          <w:sz w:val="28"/>
          <w:szCs w:val="28"/>
        </w:rPr>
        <w:t xml:space="preserve">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浙江省杭州市第六人民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北省武汉市医疗救治中心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市第八人民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医学院附属深圳市东湖医院 </w:t>
      </w:r>
    </w:p>
    <w:p>
      <w:pPr>
        <w:pStyle w:val="Normal"/>
        <w:spacing w:lineRule="exact" w:line="58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内蒙古自治区通辽市传染病医院 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二、肛肠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肛漏病（肛瘘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曙光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山市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痔病（痔疮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云南省昆明市中医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脱肛病（直肠脱垂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新疆乌鲁木齐市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福建中医学院附属第二人民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肛裂（肛裂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省中医药研究院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山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黑龙江省大庆肛肠病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便秘病（便秘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云南省曲靖市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湖南省中医药研究院附属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东省中山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三、脾胃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胃脘痛（慢性胃炎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安徽中医学院附属针灸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宁夏自治区中医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宁夏中卫市第二人民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浙江省中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泄泻病（肠易激综合征腹泻为主型等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南省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广州中医药大学第一附属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久痢（溃疡性结肠炎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无锡市中西医结合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四川省绵阳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镇江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卫生部中日友好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江苏省昆山市中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山西中医学院第二中医医院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鼓胀病（肝硬化腹水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黑龙江中医药大学附属第一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中医药大学附属东方医院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四、儿科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新增协作组成员单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反复感冒（反复呼吸道感染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河南省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中国中医科学院西苑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肺炎喘嗽（肺炎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支气管肺炎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支原体肺炎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山东中医药大学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河南省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江苏省中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小儿泄泻（小儿腹泻病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河南省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山东省青岛市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北京中医药大学附属东方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迟五软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五硬（脑性瘫痪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州中医药大学附属南海妇产儿童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黑龙江省佳木斯大学脑瘫疗育中心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平顶山市妇幼保健院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哮喘（支气管哮喘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湖北省襄樊市中医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安徽中医学院第一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四川省成都中医药大学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东省中医院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五、耳鼻喉科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暴聋病（突发性耳聋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浙江省中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鼻鼽病（变态反应性鼻炎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吉林省长春中医药大学附属医院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北碚区中医院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慢喉喑病（慢性喉炎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重庆市北碚区中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口腔粘膜白斑症（口腔黏膜白斑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江苏省南京大学医学院附属口腔医院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复旦大学附属华山医院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乳蛾病（扁桃体炎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四川省泸州市中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喉痹（咽炎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北京中医药大学东方医院 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十六、妇科</w:t>
      </w:r>
      <w:r>
        <w:rPr>
          <w:rFonts w:ascii="宋体;SimSun" w:hAnsi="宋体;SimSun" w:cs="宋体;SimSun"/>
          <w:sz w:val="28"/>
          <w:szCs w:val="28"/>
        </w:rPr>
        <w:t>（新增协作组成员单位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不孕症（多囊卵巢综合征、输卵管炎性不孕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福建省南平市人民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西中医学院第一附属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浙江省温州中山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江苏省苏州市中医院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北京市房山区鹏园医院 </w:t>
      </w:r>
    </w:p>
    <w:p>
      <w:pPr>
        <w:pStyle w:val="Normal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带下病（盆腔炎性疾病后遗症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湖北省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山东中医药大学附属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卫生部中日友好医院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天门市中医院</w:t>
      </w:r>
    </w:p>
    <w:p>
      <w:pPr>
        <w:pStyle w:val="Normal"/>
        <w:spacing w:lineRule="exact" w:line="56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异位妊娠（异位妊娠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东省佛山市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东省黄浦区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广东江门五邑市中医院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泉州市中医院</w:t>
      </w:r>
    </w:p>
    <w:p>
      <w:pPr>
        <w:pStyle w:val="Normal"/>
        <w:spacing w:lineRule="exact" w:line="56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绝经前后诸证（更年期综合征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河南省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上海中医药大学附属上海市中医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福建省漳州市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江苏省昆山市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北京中医药大学附属东直门医院 </w:t>
      </w:r>
    </w:p>
    <w:p>
      <w:pPr>
        <w:pStyle w:val="Normal"/>
        <w:spacing w:lineRule="exact" w:line="56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痛经（子宫内膜异位症、子宫腺肌症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宁夏自治区中医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海南省琼海市中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山东省滨州中医妇科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上海中医药大学附属龙华医院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上海泰坤堂中医医院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中医科学院广安门医院</w:t>
      </w:r>
    </w:p>
    <w:p>
      <w:pPr>
        <w:pStyle w:val="Normal"/>
        <w:spacing w:lineRule="exact" w:line="56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胎动不安（先兆流产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江苏省南京市妇幼保健院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中医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07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27625</wp:posOffset>
              </wp:positionH>
              <wp:positionV relativeFrom="paragraph">
                <wp:posOffset>-269875</wp:posOffset>
              </wp:positionV>
              <wp:extent cx="1360170" cy="366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9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28.85pt;mso-wrap-distance-left:0pt;mso-wrap-distance-right:0pt;mso-wrap-distance-top:0pt;mso-wrap-distance-bottom:0pt;margin-top:-21.25pt;mso-position-vertical-relative:text;margin-left:4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9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8:00Z</dcterms:created>
  <dc:creator>gj</dc:creator>
  <dc:description/>
  <cp:keywords/>
  <dc:language>en-US</dc:language>
  <cp:lastModifiedBy>gj</cp:lastModifiedBy>
  <dcterms:modified xsi:type="dcterms:W3CDTF">2009-12-03T06:28:00Z</dcterms:modified>
  <cp:revision>1</cp:revision>
  <dc:subject/>
  <dc:title>附件：</dc:title>
</cp:coreProperties>
</file>