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/>
      </w:pPr>
      <w:r>
        <w:rPr>
          <w:rFonts w:ascii="仿宋_GB2312" w:hAnsi="仿宋_GB2312" w:cs="宋体;SimSun"/>
          <w:szCs w:val="30"/>
        </w:rPr>
        <w:t>附件</w:t>
      </w:r>
      <w:r>
        <w:rPr>
          <w:rFonts w:cs="宋体;SimSun" w:ascii="仿宋_GB2312" w:hAnsi="仿宋_GB2312"/>
          <w:szCs w:val="30"/>
        </w:rPr>
        <w:t>1</w:t>
      </w:r>
    </w:p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第一期基层常见病多发病中医药适宜技术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 w:eastAsia="方正小标宋简体;宋体-方正超大字符集"/>
          <w:sz w:val="36"/>
          <w:szCs w:val="30"/>
        </w:rPr>
        <w:t>省级师资培训班学员名单</w:t>
      </w:r>
    </w:p>
    <w:tbl>
      <w:tblPr>
        <w:tblW w:w="1103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86"/>
        <w:gridCol w:w="900"/>
        <w:gridCol w:w="4050"/>
        <w:gridCol w:w="1350"/>
        <w:gridCol w:w="1350"/>
        <w:gridCol w:w="1646"/>
      </w:tblGrid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科室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职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北京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肖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女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东城区青年湖社区卫生服务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主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i/>
                <w:iCs/>
                <w:kern w:val="0"/>
                <w:sz w:val="22"/>
                <w:szCs w:val="22"/>
              </w:rPr>
              <w:t>15910852276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邓红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女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东城区青年湖社区卫生服务管理中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主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i/>
                <w:iCs/>
                <w:kern w:val="0"/>
                <w:sz w:val="22"/>
                <w:szCs w:val="22"/>
              </w:rPr>
              <w:t>15910852711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王思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男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北京安定门中医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中医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主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i/>
                <w:iCs/>
                <w:kern w:val="0"/>
                <w:sz w:val="22"/>
                <w:szCs w:val="22"/>
              </w:rPr>
              <w:t>13321117170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天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赵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天津中医药研究院附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推拿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132000033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康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天津中医药研究院附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主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821573593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北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袁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北省中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主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313210268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何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男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河北省中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秘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i/>
                <w:iCs/>
                <w:kern w:val="0"/>
                <w:sz w:val="22"/>
                <w:szCs w:val="22"/>
              </w:rPr>
              <w:t>13703117710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山西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侯玉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推拿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讲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834681818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史小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推拿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主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503505824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王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推拿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613451666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陈燕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推拿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讲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51-2272262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内蒙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王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内蒙古中蒙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5904890902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姚哈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内蒙古中蒙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五疗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848150360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赛音朝克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内蒙古中蒙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五疗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84815036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辽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白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辽宁中医药大学附属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主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940045450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吉林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张颖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长春中医药大学附属临床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教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514319579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张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女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长春中医药大学附属临床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i/>
                <w:iCs/>
                <w:kern w:val="0"/>
                <w:sz w:val="22"/>
                <w:szCs w:val="22"/>
              </w:rPr>
              <w:t>13353119496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</w:rPr>
              <w:t>黑龙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徐春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黑龙江省中医研究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主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945050316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张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黑龙江中医药大学附属二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主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845088833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上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李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女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上海市徐汇区华泾镇社区卫生服务中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中医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主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i/>
                <w:iCs/>
                <w:kern w:val="0"/>
                <w:sz w:val="22"/>
                <w:szCs w:val="22"/>
              </w:rPr>
              <w:t>13636340857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沈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男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芷江西社区卫生服务中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中医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主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i/>
                <w:iCs/>
                <w:kern w:val="0"/>
                <w:sz w:val="22"/>
                <w:szCs w:val="22"/>
              </w:rPr>
              <w:t>1380196125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江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王和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江苏省中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851944238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张全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中医药大学附属第三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主治中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738138401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安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唐友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安徽省中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主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965106733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俞红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安徽中医学院附属针灸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六病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856064650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福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黄志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男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福建泉州市中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住院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i/>
                <w:iCs/>
                <w:kern w:val="0"/>
                <w:sz w:val="22"/>
                <w:szCs w:val="22"/>
              </w:rPr>
              <w:t>0595-22844829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陈岚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福建省第二人民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康复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主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489906786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江西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迟振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江西中医学院附属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讲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576291947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徐涵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南昌市中西医结合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主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293904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山东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李永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山东中医药大学附属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主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589139565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衣华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山东中医药大学附属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主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066035830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胡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中医学院第三附属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主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592673289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刘宜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中医学院第三附属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主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5093297679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湖北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周仲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湖北省中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主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27-88929226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韦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湖北省中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27-88929226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科室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职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湖南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罗湘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湖南中医药高等专科学校附属第一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873336048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成旭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湖南中医药高等专科学校附属第一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主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873320032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金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女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湖南省常德市第一人民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i/>
                <w:iCs/>
                <w:kern w:val="0"/>
                <w:sz w:val="22"/>
                <w:szCs w:val="22"/>
              </w:rPr>
              <w:t>13575163315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广东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覃小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广东省中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急诊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主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662414772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刘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广东省第二中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58035099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粟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广东省中西医结合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康复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600311333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陈振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广州中医药大学第一附属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728063180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广西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何列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广西中医学院第一附属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主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5877133930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刘运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广西中医学院第一附属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5878808360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海南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罗和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海南省中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876003397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周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海南省中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神内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主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016205939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重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雷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重庆市中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主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5998966969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孙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重庆市中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内三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主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002380731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四川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朱俊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成都中医药大学附属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主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658060658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贵州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杨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贵阳中医学院二附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主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885038870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冯玲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贵阳中医学院二附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主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985026620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云南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易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昆明市中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987690090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赵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云南省中医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888659309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陕西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李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宝鸡市中医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772700185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雷正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陕西中医学院附属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主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992093737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张争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陕西省中医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主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636700619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周彩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榆林市中医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991098888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刘国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男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陕西省中医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住院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i/>
                <w:iCs/>
                <w:kern w:val="0"/>
                <w:sz w:val="22"/>
                <w:szCs w:val="22"/>
              </w:rPr>
              <w:t>13659281712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甘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雒成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甘肃中医学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659442556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魏清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甘肃中医学院附属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919960389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青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汪海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女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青海卫生职业技术学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中医教研室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i/>
                <w:iCs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i/>
                <w:iCs/>
                <w:kern w:val="0"/>
                <w:sz w:val="22"/>
                <w:szCs w:val="22"/>
              </w:rPr>
              <w:t>0971-3877922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刘俊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青海省中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971-8458057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李悦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青海省中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主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971-8458057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刘俊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青海省中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5003667038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冷尕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夏中医研究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主治医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014263956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新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新疆自治区中医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主任医师、教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8998879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48:00Z</dcterms:created>
  <dc:creator>gj</dc:creator>
  <dc:description/>
  <cp:keywords/>
  <dc:language>en-US</dc:language>
  <cp:lastModifiedBy>gj</cp:lastModifiedBy>
  <dcterms:modified xsi:type="dcterms:W3CDTF">2009-12-03T02:49:00Z</dcterms:modified>
  <cp:revision>1</cp:revision>
  <dc:subject/>
  <dc:title>附件1</dc:title>
</cp:coreProperties>
</file>