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乡镇卫生院中医科基本标准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征求意见稿）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b/>
          <w:b/>
          <w:szCs w:val="30"/>
        </w:rPr>
      </w:pPr>
      <w:r>
        <w:rPr>
          <w:rFonts w:eastAsia="楷体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科室设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中医科作为乡镇卫生院一级临床科室独立设置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无床型卫生院设立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以上中医诊室；有床型卫生院和中心卫生院设立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以上中医诊室和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以上康复治疗室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设置中药房，配置包括国家基本药物目录规定品种在内的中成药和中药饮片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人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（一）</w:t>
      </w:r>
      <w:r>
        <w:rPr>
          <w:rFonts w:ascii="仿宋_GB2312" w:hAnsi="仿宋_GB2312"/>
          <w:spacing w:val="-4"/>
          <w:szCs w:val="30"/>
        </w:rPr>
        <w:t>中医人员和中药人员总编制根据乡镇卫生院编制意见确定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每个中医诊室至少配备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中医类别医师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负责中药房的药剂人员应当为具有中专以上学历的中药人员，或具有丰富中药饮片鉴别经验的中药人员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医疗用房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每中医诊室净使用面积不低于乡镇卫生院每诊室平均净使用面积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中药房面积应当与乡镇卫生院规模和业务需求相适应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设备配备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基本设备：诊断床、听诊器、血压计、温度计、治疗推车、电冰箱、计算机等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中医设备：针灸器具、火罐、电针仪、艾灸仪、智能通络治疗仪、颈腰椎牵引设备、中药熏蒸设备、</w:t>
      </w:r>
      <w:r>
        <w:rPr>
          <w:rFonts w:ascii="仿宋_GB2312" w:hAnsi="仿宋_GB2312"/>
          <w:szCs w:val="30"/>
        </w:rPr>
        <w:t>TDP</w:t>
      </w:r>
      <w:r>
        <w:rPr>
          <w:rFonts w:ascii="仿宋_GB2312" w:hAnsi="仿宋_GB2312"/>
          <w:szCs w:val="30"/>
        </w:rPr>
        <w:t>神灯、中药雾化吸入设备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设置康复治疗室的，应当同时配备针灸治疗床、推拿治疗床等设备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四）根据专科业务工作需要，配备相应的专科诊疗设备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五）中药房设备：中药饮片柜（药斗）、药架（药品柜）、调剂台、药戥、电子秤、小型粉碎机、小型切片机、小型炒药机、消毒锅、标准筛、煎药机、包装机、冷藏柜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执行中医药行业标准规范，并制定各项规章制度，有国家制定或认可的医疗护理技术操作规程，并成册可用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ragraph">
                <wp:posOffset>-269875</wp:posOffset>
              </wp:positionV>
              <wp:extent cx="11506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4.5pt;mso-wrap-distance-left:0pt;mso-wrap-distance-right:0pt;mso-wrap-distance-top:0pt;mso-wrap-distance-bottom:0pt;margin-top:-21.25pt;mso-position-vertical-relative:text;margin-left:4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 w:eastAsia="宋体;SimSun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8:00Z</dcterms:created>
  <dc:creator>gj</dc:creator>
  <dc:description/>
  <cp:keywords/>
  <dc:language>en-US</dc:language>
  <cp:lastModifiedBy>gj</cp:lastModifiedBy>
  <dcterms:modified xsi:type="dcterms:W3CDTF">2009-12-02T01:48:00Z</dcterms:modified>
  <cp:revision>1</cp:revision>
  <dc:subject/>
  <dc:title>附件2</dc:title>
</cp:coreProperties>
</file>