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hanging="0"/>
        <w:rPr/>
      </w:pPr>
      <w:r>
        <w:rPr>
          <w:szCs w:val="30"/>
        </w:rPr>
        <w:t>附件：</w:t>
      </w:r>
    </w:p>
    <w:p>
      <w:pPr>
        <w:pStyle w:val="Normal"/>
        <w:spacing w:before="0" w:after="190"/>
        <w:jc w:val="center"/>
        <w:rPr/>
      </w:pPr>
      <w:r>
        <w:rPr/>
        <w:t>第一批推荐中医诊疗设备名单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500"/>
        <w:gridCol w:w="5107"/>
      </w:tblGrid>
      <w:tr>
        <w:trPr>
          <w:trHeight w:val="51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型中药煎药设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东华原医疗设备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医药膏剂提取包装机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东华原医疗设备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腿浴治疗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4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天人信医疗保健科技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腰椎间盘复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24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福民椎间盘脱出复位技术研究所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足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7007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海恩达高科技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功能艾灸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7004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市祥和中医器械有限责任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型中药熏蒸汽自控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药管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129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换证中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三洲巨星节能电气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码经络导平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47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西贝电子科技发展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脑远红外按摩理疗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沪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8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松奇康保健器械有限公司</w:t>
            </w:r>
          </w:p>
        </w:tc>
      </w:tr>
      <w:tr>
        <w:trPr>
          <w:trHeight w:val="59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脑三维多功能牵引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089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紫骝医学科技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射频肿瘤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32545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天马高科技有限责任公司</w:t>
            </w:r>
          </w:p>
        </w:tc>
      </w:tr>
      <w:tr>
        <w:trPr>
          <w:trHeight w:val="56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骨质疏松治疗康复系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2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天马高科技有限责任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络导平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4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久益电脑控制仪器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电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5011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小松医疗仪器研究所</w:t>
            </w:r>
          </w:p>
        </w:tc>
      </w:tr>
      <w:tr>
        <w:trPr>
          <w:trHeight w:val="8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多频率微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3250030</w:t>
            </w:r>
            <w:r>
              <w:rPr>
                <w:rFonts w:ascii="仿宋_GB2312" w:hAnsi="仿宋_GB2312" w:cs="宋体;SimSun"/>
                <w:kern w:val="0"/>
                <w:sz w:val="24"/>
              </w:rPr>
              <w:t>号（换证中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小松医疗仪器研究所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针刺手法针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7017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医疗用品厂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定电磁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10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医疗用品厂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肛肠综合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32508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大力神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超声雾化熏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54000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大力神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熏蒸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食药监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1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立鑫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维多功能牵引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食药监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42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立鑫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用多能吸注套扎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06005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戎翔医疗科技开发有限公司</w:t>
            </w:r>
          </w:p>
        </w:tc>
      </w:tr>
      <w:tr>
        <w:trPr>
          <w:trHeight w:val="5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振动式药物超微粉碎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松岳机器有限责任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通络治疗仪（原名：辨证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豫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05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爱博尔医疗设备有限公司</w:t>
            </w:r>
          </w:p>
        </w:tc>
      </w:tr>
      <w:tr>
        <w:trPr>
          <w:trHeight w:val="56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医疗器械批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脑骨伤愈合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126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海凭医疗设备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肛周熏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540557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结肠透析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54030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用智能汽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今健医疗器械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脑骨伤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294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龙之杰科技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磁振热治疗仪（商品名：软组织伤痛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5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龙之杰科技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磁治疗仪（商品名：玉玄针法治疗仪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258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山市玉玄宫科技开发有限公司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细胞回升系统（商品名：免疫治疗系统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309</w:t>
            </w:r>
            <w:r>
              <w:rPr>
                <w:rFonts w:ascii="仿宋_GB2312" w:hAnsi="仿宋_GB2312" w:cs="宋体;SimSun"/>
                <w:kern w:val="0"/>
                <w:sz w:val="24"/>
              </w:rPr>
              <w:t>号（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珠海和佳医疗设备股份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腔热灌注治疗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粤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6018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（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珠海和佳医疗设备股份有限公司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是超声波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渝食药监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30043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超声医疗国家工程研究中心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佩带式电子经穴治疗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食药械（准）字</w:t>
            </w: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227004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岐奥丰医疗发展有限公司</w:t>
            </w:r>
          </w:p>
        </w:tc>
      </w:tr>
    </w:tbl>
    <w:p>
      <w:pPr>
        <w:pStyle w:val="Normal"/>
        <w:ind w:hanging="0"/>
        <w:rPr>
          <w:rFonts w:ascii="仿宋_GB2312" w:hAnsi="仿宋_GB2312" w:cs="华文仿宋"/>
          <w:szCs w:val="30"/>
        </w:rPr>
      </w:pPr>
      <w:r>
        <w:rPr>
          <w:rFonts w:cs="华文仿宋" w:ascii="仿宋_GB2312" w:hAnsi="仿宋_GB2312"/>
          <w:szCs w:val="30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第一批推荐中医诊疗设备按生产厂家所在省份的行政区划排列。</w:t>
      </w:r>
    </w:p>
    <w:sectPr>
      <w:type w:val="nextPage"/>
      <w:pgSz w:orient="landscape" w:w="16838" w:h="11906"/>
      <w:pgMar w:left="1537" w:right="1701" w:gutter="0" w:header="0" w:top="1644" w:footer="0" w:bottom="164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46:00Z</dcterms:created>
  <dc:creator>gj</dc:creator>
  <dc:description/>
  <cp:keywords/>
  <dc:language>en-US</dc:language>
  <cp:lastModifiedBy>gj</cp:lastModifiedBy>
  <dcterms:modified xsi:type="dcterms:W3CDTF">2009-08-11T00:47:00Z</dcterms:modified>
  <cp:revision>1</cp:revision>
  <dc:subject/>
  <dc:title>附件：</dc:title>
</cp:coreProperties>
</file>