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第二批虚假中医药</w:t>
      </w:r>
      <w:r>
        <w:rPr/>
        <w:t>机构网站名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40"/>
        <w:gridCol w:w="72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医学科学院糖尿病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nbysk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院皮肤病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keminhq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院痛风病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533tf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61"/>
                <w:color w:val="000000"/>
                <w:szCs w:val="21"/>
              </w:rPr>
              <w:t>中国中医药疑难病研究中心北京鱼鳞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http://www.ylpfb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北京红十字高血压研治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www.gxy5566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基因医学研究院高血压研治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kf120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皮肤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99pfw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总院白癜风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pfb120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皮肤病研究院白癜风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dfkf999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痛风病专研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gtongfeng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皮肤病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ftfw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中医皮肤病研究总院银屑病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</w:t>
            </w:r>
            <w:r>
              <w:rPr/>
              <w:t>www.6120npx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中医科学研究院痛风研治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ggjtf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中医学科学研究院痛风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gtfkfzx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中医科学院风湿类风湿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sbzyw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中医疑难病研究院肝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120gbw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中医科学院药物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yk120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bkcj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血压中医研究院涉外合作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aoxueya666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首都中医学院白癜风专研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</w:t>
            </w:r>
            <w:r>
              <w:rPr/>
              <w:t>www.jkbdf999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首都中医学院高血压专研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2009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皮肤病研究总院北京康尔美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120pfbkfw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医医药风湿类风湿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51688w.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医科大学临床总院皮肤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01pfb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医学总院中医皮肤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npx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国医堂高血压临床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12315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中医药研究院皮肤病治疗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120pfw.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北京首都中医研究院类风湿骨病专研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2009f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北京中医科学院前列腺专研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qlxzmz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北京国际中医医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jtfw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山西省中医牛皮癣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xpfbyy.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呼吸病中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szCs w:val="21"/>
              </w:rPr>
              <w:t>www.hnqgy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color w:val="FFFFFF"/>
      <w:sz w:val="18"/>
      <w:szCs w:val="18"/>
    </w:rPr>
  </w:style>
  <w:style w:type="character" w:styleId="A51">
    <w:name w:val="a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Word041">
    <w:name w:val="word04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Word031">
    <w:name w:val="word0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21">
    <w:name w:val="style1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0:00Z</dcterms:created>
  <dc:creator>User</dc:creator>
  <dc:description/>
  <cp:keywords/>
  <dc:language>en-US</dc:language>
  <cp:lastModifiedBy>User</cp:lastModifiedBy>
  <dcterms:modified xsi:type="dcterms:W3CDTF">2009-07-17T01:25:00Z</dcterms:modified>
  <cp:revision>9</cp:revision>
  <dc:subject/>
  <dc:title/>
</cp:coreProperties>
</file>