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454" w:leader="none"/>
        </w:tabs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国家中医药管理局中医药文化建设与科学普及专家委员会名单</w:t>
      </w:r>
    </w:p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主  任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国强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卫生部副部长、国家中医药管理局局长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副主任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建中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家中医药管理局副局长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书亭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药协会会长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委  员（按姓氏笔画排序）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医药出版社社长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  琦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中医药大学教授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  键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徽中医学院院长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乌  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蒙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治区卫生厅副厅长兼蒙中医药管理局局长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占  堆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藏自治区藏医院院长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宏岩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春中医药大学副校长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光荣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华中医药学会继续教育分会主任委员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经纬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医史文献研究所研究员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清湖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中医药大学副校长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其成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中医药大学教授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霖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军总医院营养室主任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守曾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中医药大学原校长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钱超尘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中医药大学教授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善衍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自然科学博物馆协会理事长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力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中医学院教授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  健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中医药学会出版编辑分会主任委员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长路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中医药学会科普分会主任委员</w:t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樊正伦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中医药出版社古籍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spacing w:lineRule="exact" w:line="460"/>
        <w:ind w:right="-334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专家委员会”办公室设在中国中医药出版社，办公室主任由王国辰社长兼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51:00Z</dcterms:created>
  <dc:creator>gj</dc:creator>
  <dc:description/>
  <cp:keywords/>
  <dc:language>en-US</dc:language>
  <cp:lastModifiedBy>gj</cp:lastModifiedBy>
  <dcterms:modified xsi:type="dcterms:W3CDTF">2009-06-23T00:51:00Z</dcterms:modified>
  <cp:revision>1</cp:revision>
  <dc:subject/>
  <dc:title>附件：</dc:title>
</cp:coreProperties>
</file>