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信息化示范单位地方评选工作参考条件</w:t>
      </w:r>
    </w:p>
    <w:tbl>
      <w:tblPr>
        <w:tblW w:w="93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2"/>
        <w:gridCol w:w="1695"/>
        <w:gridCol w:w="5706"/>
      </w:tblGrid>
      <w:tr>
        <w:trPr>
          <w:tblHeader w:val="true"/>
          <w:trHeight w:val="30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 本 项 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要  内  容</w:t>
            </w:r>
          </w:p>
        </w:tc>
      </w:tr>
      <w:tr>
        <w:trPr>
          <w:trHeight w:val="168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综合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一般情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编制床位、资产总值、信息化设备总值等。</w:t>
            </w:r>
          </w:p>
        </w:tc>
      </w:tr>
      <w:tr>
        <w:trPr>
          <w:trHeight w:val="35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务量与服务效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门诊人次、年出院人数、病床使用率、病床周转次数、平均住院日等。</w:t>
            </w:r>
          </w:p>
        </w:tc>
      </w:tr>
      <w:tr>
        <w:trPr>
          <w:trHeight w:val="397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管理组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化领导小组、信息管理部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化领导小组情况。</w:t>
            </w:r>
          </w:p>
        </w:tc>
      </w:tr>
      <w:tr>
        <w:trPr>
          <w:trHeight w:val="14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管理部门人才队伍层次、结构、专业类别等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近三年医院人员信息技术培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信息技术、信息系统操作培训等情况。</w:t>
            </w:r>
          </w:p>
        </w:tc>
      </w:tr>
      <w:tr>
        <w:trPr>
          <w:trHeight w:val="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信息技术培训班、进修班等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近三年信息化建设获得的成果、发表的论文和承担的研究项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科研获奖项目中信息技术参与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和出版专著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信息化研究项目及获奖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信息化建设投资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设投资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硬件、软件、网络、网站建设等情况。</w:t>
            </w:r>
          </w:p>
        </w:tc>
      </w:tr>
      <w:tr>
        <w:trPr>
          <w:trHeight w:val="25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投入信息化建设资金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设备配置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用服务器、工作站台数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化专用设备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信息系统的大型医疗设备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信息化建设现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设规划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体发展规划、长期建设目标、分步实施方案、年度工作计划等制定情况。</w:t>
            </w:r>
          </w:p>
        </w:tc>
      </w:tr>
      <w:tr>
        <w:trPr>
          <w:trHeight w:val="23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网络建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网络主干带宽、构架及规模等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中心机房环境及配置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网络设备（交换机等）建设及使用情况。</w:t>
            </w:r>
          </w:p>
        </w:tc>
      </w:tr>
      <w:tr>
        <w:trPr>
          <w:trHeight w:val="29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安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源和防火等安全措施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房管理规章制度、应急预案等制定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统防侵入、防病毒以及灾难快速恢复机制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监控、内外网安全管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权限控制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备份等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数据通信、交换等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共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与医保系统、银行付费系统、新型农村合作医疗系统、上级部门信息系统共享等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信息化建设现状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共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子系统间信息共享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与区域医院、分院、社区、乡镇之间建立信息共享平台、数据交换平台等建设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系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系统建设过程、总体设计、数据架构，上级主管部门和地方政府支持情况等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系统稳定运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以上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系统数量，功能运行状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各子系统实时采集、处理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析信息，反馈有关医疗质量、安全和服务信息，整合医院主要业务及管理流程等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统计分析功能，支持辅助决策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合作集成商合作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系统总体评估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公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医院网站建设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医院信息发布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共信息服务、医疗保健宣传情况。</w:t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患者咨询服务、医患互动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信息化建设特色及亮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中医药功能应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《中医、中西医结合病历书写规范》、《中医病证分类与代码》等要求，设计电子病历情况以及科室应用状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中医病证诊断、中医医嘱管理、中药信息管理等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化建设与管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系统集成研发、数据挖掘、管理方式等情况。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信息化推广应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系统在其他医院应用情况；接待参观学习等情况。</w:t>
            </w:r>
          </w:p>
        </w:tc>
      </w:tr>
      <w:tr>
        <w:trPr>
          <w:trHeight w:val="74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目前医院信息化建设中存在的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合本院信息化建设的实际情况，参照中医医院信息化建设相关标准和规范，分析存在问题的瓶颈及原因。</w:t>
            </w:r>
          </w:p>
        </w:tc>
      </w:tr>
      <w:tr>
        <w:trPr>
          <w:trHeight w:val="59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、对中医医院信息化建设建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针对国家、地方和本院实际，提出具体建议和意见。</w:t>
            </w:r>
          </w:p>
        </w:tc>
      </w:tr>
    </w:tbl>
    <w:p>
      <w:pPr>
        <w:pStyle w:val="Normal"/>
        <w:tabs>
          <w:tab w:val="clear" w:pos="420"/>
          <w:tab w:val="left" w:pos="1052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40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rFonts w:eastAsia="楷体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6:00Z</dcterms:created>
  <dc:creator>MC SYSTEM</dc:creator>
  <dc:description/>
  <cp:keywords/>
  <dc:language>en-US</dc:language>
  <cp:lastModifiedBy>User</cp:lastModifiedBy>
  <cp:lastPrinted>2009-04-01T16:04:00Z</cp:lastPrinted>
  <dcterms:modified xsi:type="dcterms:W3CDTF">2009-04-09T07:25:00Z</dcterms:modified>
  <cp:revision>4</cp:revision>
  <dc:subject/>
  <dc:title>七、医院信息（总分100分，其中附加分25分）</dc:title>
</cp:coreProperties>
</file>