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第一批虚假中医药</w:t>
      </w:r>
      <w:r>
        <w:rPr/>
        <w:t>机构网站名单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9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研究院涉外合作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aoxueya666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科学院高血压研治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xykf315.com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医药科学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lvtong060606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院色斑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kf995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疑难病研究协会牛皮癣研究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ttp://www.npxnpx.com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研究院毛发疾病药物研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163995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院糖尿病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uowuw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院失眠抑郁症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jiakang99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研究院股骨头坏死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60891336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jk567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皮肤病研究基地鱼鳞病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jlk999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院首都糖尿病康复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tnb778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研究院糖尿病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jbkdzx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生物医学研究院糖尿病专研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120tnbw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中心北京糖尿病康复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tnbw.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chongcao120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中药研究院首都医科大学糖尿病专研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808tnb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科学院高血压病研发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kfgxy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科学研究院高血压研治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xy958.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心血管病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xz117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中药研究院国际糖尿病特色康复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tnb3961.co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科学院风湿病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ttp://www.9ynb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临床研究总院北京风湿病专研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fsb999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科学院前列腺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2008kfw.c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china529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科学院药物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zyk120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院前列腺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bjnkfk.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科学院（失眠抑郁诊疗中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http://www.86226611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医学研究院北京失眠抑郁精神障碍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365smkf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糖尿病治疗康复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tnb121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心脑血管病研究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xy58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疾病防治中心风湿骨病研究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995fs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慢性病康复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kftnb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医学研究院北京高血压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51mmr.com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肝病生物基因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zyw2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疾病防治中心糖尿病研究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tnb188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生命医学研究总院牛皮癣研究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qxkfw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生命医学科学研究院高血压防治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xy119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专科疾病北京中医药癫痫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zgdxkfw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专科疾病北京中医药治疗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xyjkw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基因医学科学院高血压康复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xyjy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学科学院高血压诊治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139222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中医药学会高血压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xy966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国际生物医学研究院高血压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gxy888.com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研中医研究院毛发疾病药物康复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163885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研中医北京牛皮癣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pfxkf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心脑血管疾病预防协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zggxz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201">
    <w:name w:val="12201"/>
    <w:basedOn w:val="Style14"/>
    <w:qFormat/>
    <w:rPr>
      <w:b w:val="false"/>
      <w:bCs w:val="false"/>
      <w:sz w:val="18"/>
      <w:szCs w:val="18"/>
    </w:rPr>
  </w:style>
  <w:style w:type="character" w:styleId="Style511">
    <w:name w:val="style511"/>
    <w:basedOn w:val="Style14"/>
    <w:qFormat/>
    <w:rPr>
      <w:rFonts w:ascii="隶书" w:hAnsi="隶书" w:eastAsia="隶书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Zj1">
    <w:name w:val="zj1"/>
    <w:basedOn w:val="Style14"/>
    <w:qFormat/>
    <w:rPr>
      <w:strike w:val="false"/>
      <w:dstrike w:val="false"/>
      <w:color w:val="99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1:00Z</dcterms:created>
  <dc:creator>User</dc:creator>
  <dc:description/>
  <cp:keywords/>
  <dc:language>en-US</dc:language>
  <cp:lastModifiedBy>User</cp:lastModifiedBy>
  <cp:lastPrinted>2008-01-18T15:41:00Z</cp:lastPrinted>
  <dcterms:modified xsi:type="dcterms:W3CDTF">2009-03-24T00:59:00Z</dcterms:modified>
  <cp:revision>60</cp:revision>
  <dc:subject/>
  <dc:title>序号</dc:title>
</cp:coreProperties>
</file>