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57"/>
        <w:gridCol w:w="2207"/>
      </w:tblGrid>
      <w:tr>
        <w:trPr>
          <w:trHeight w:val="61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托单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964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室命名的依据和调整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从中医药事业或中医药学术发展角度看，研究室所在学科领域急需解决的关键问题是什么，本研究室拟围绕上述哪个或哪些问题进行研究，预期可能做出的贡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研究方向的凝练和调整：包括确立的依据及各方向间的内在联系，各研究方向上本室目前在全国同领域的研究水平和特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各方向的创新研究思路和切入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通过建设将来所能取得的标志性成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研究室的基础条件保障情况（如专有的业务用房、研究支撑条件、学术带头人和固定人员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中医药管理局拟建重点研究室建设方案要点提纲</w:t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p>
      <w:pPr>
        <w:pStyle w:val="Normal"/>
        <w:ind w:right="120" w:firstLine="480"/>
        <w:jc w:val="right"/>
        <w:rPr/>
      </w:pPr>
      <w:r>
        <w:rPr>
          <w:rFonts w:ascii="仿宋_GB2312" w:hAnsi="仿宋_GB2312" w:eastAsia="仿宋_GB2312"/>
          <w:bCs/>
          <w:sz w:val="24"/>
          <w:szCs w:val="30"/>
        </w:rPr>
        <w:t xml:space="preserve">国家中医药管理局科技司制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9:00Z</dcterms:created>
  <dc:creator>王思成</dc:creator>
  <dc:description/>
  <cp:keywords/>
  <dc:language>en-US</dc:language>
  <cp:lastModifiedBy>User</cp:lastModifiedBy>
  <cp:lastPrinted>2008-03-21T11:56:00Z</cp:lastPrinted>
  <dcterms:modified xsi:type="dcterms:W3CDTF">2009-03-06T02:24:00Z</dcterms:modified>
  <cp:revision>61</cp:revision>
  <dc:subject/>
  <dc:title>七、遴选条件</dc:title>
</cp:coreProperties>
</file>