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b/>
          <w:b/>
          <w:sz w:val="36"/>
          <w:szCs w:val="36"/>
        </w:rPr>
      </w:pPr>
      <w:r>
        <w:rPr>
          <w:b/>
          <w:sz w:val="36"/>
          <w:szCs w:val="36"/>
        </w:rPr>
        <w:t>国家中医药管理局重点研究室命名规范参考</w:t>
      </w:r>
    </w:p>
    <w:p>
      <w:pPr>
        <w:pStyle w:val="Normal"/>
        <w:spacing w:lineRule="exact" w:line="540"/>
        <w:ind w:firstLine="600"/>
        <w:rPr/>
      </w:pPr>
      <w:r>
        <w:rPr>
          <w:rFonts w:ascii="仿宋_GB2312" w:hAnsi="仿宋_GB2312" w:eastAsia="仿宋_GB2312"/>
          <w:sz w:val="30"/>
        </w:rPr>
        <w:t>根据《国家中医药管理局关于实施国家中医药管理局重点研究室建设项目的通知》（国中医药发</w:t>
      </w:r>
      <w:r>
        <w:rPr>
          <w:rFonts w:eastAsia="仿宋_GB2312" w:ascii="仿宋_GB2312" w:hAnsi="仿宋_GB2312"/>
          <w:sz w:val="30"/>
        </w:rPr>
        <w:t>[2007]38</w:t>
      </w:r>
      <w:r>
        <w:rPr>
          <w:rFonts w:ascii="仿宋_GB2312" w:hAnsi="仿宋_GB2312" w:eastAsia="仿宋_GB2312"/>
          <w:sz w:val="30"/>
        </w:rPr>
        <w:t>号）要求，</w:t>
      </w:r>
      <w:r>
        <w:rPr>
          <w:rFonts w:ascii="仿宋_GB2312" w:hAnsi="仿宋_GB2312" w:eastAsia="仿宋_GB2312"/>
          <w:sz w:val="30"/>
          <w:szCs w:val="30"/>
        </w:rPr>
        <w:t>重点研究室的命名必须能够体现遵循中医药自身规律和特点，名称所体现的方向、内容要与国家或行业发展目标和需求相一致。</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重点研究室的名称要能够反映本室最具特色和优势的研究领域，高度概况本室的重点研究方向。一个重点研究室的重点研究方向以</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个为宜。各重点研究室应在认真分析中医药行业关键科技问题的基础上，进一步提炼本研究室能够代表全国最高水平或具有鲜明中医药特色的研究领域，明确研究切入点，简明扼要概括本研究室的研究方向，再进行命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各研究室在领会有关原则精神的基础上，可参考以下分类举例，在二级目录的领域之下再具体确定研究室的名称，切忌机械套用。可以综合基础、临床、中药等问题设立研究室。</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一、中医基础类</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脏腑（藏象）：如肝肾同源重点研究室</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气血津液：如气化理论研究室</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经络：如经络传感重点研究室</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腧穴：如腧穴配伍重点研究室</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诊法：如腹诊重点研究室，脉诊重点研究室</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证候：如中医证候模型（血瘀证）重点研究室</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病因病机：如痰瘀重点研究室，伏邪重点研究室 </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治则治法理论：如扶正固本重点研究室，汗法重点研究室，活血化瘀重点研究室</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辨证：如三焦辨证重点研究室，六经辨证重点研究室</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四大经典：如四时五脏阴阳重点研究室，运气学说重点研究室</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各家学说：如脾胃学说重点研究室</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医史。</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文献。</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信息。</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养生。</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方法学：如临床疗效评价方法重点研究室</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其他。</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二、临床类</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病：特殊病证可以直接命名为</w:t>
      </w:r>
      <w:r>
        <w:rPr>
          <w:rFonts w:eastAsia="仿宋_GB2312" w:ascii="仿宋_GB2312" w:hAnsi="仿宋_GB2312"/>
          <w:sz w:val="30"/>
          <w:szCs w:val="30"/>
        </w:rPr>
        <w:t>XX</w:t>
      </w:r>
      <w:r>
        <w:rPr>
          <w:rFonts w:ascii="仿宋_GB2312" w:hAnsi="仿宋_GB2312" w:eastAsia="仿宋_GB2312"/>
          <w:sz w:val="30"/>
          <w:szCs w:val="30"/>
        </w:rPr>
        <w:t>病重点研究室，如艾滋病重点研究室</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证：如痰证重点研究室，血瘀证重点研究室</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治则治法：如</w:t>
      </w:r>
      <w:r>
        <w:rPr>
          <w:rFonts w:eastAsia="仿宋_GB2312" w:ascii="仿宋_GB2312" w:hAnsi="仿宋_GB2312"/>
          <w:sz w:val="30"/>
          <w:szCs w:val="30"/>
        </w:rPr>
        <w:t>XX</w:t>
      </w:r>
      <w:r>
        <w:rPr>
          <w:rFonts w:ascii="仿宋_GB2312" w:hAnsi="仿宋_GB2312" w:eastAsia="仿宋_GB2312"/>
          <w:sz w:val="30"/>
          <w:szCs w:val="30"/>
        </w:rPr>
        <w:t>病扶正培本重点研究室</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手法：如</w:t>
      </w:r>
      <w:r>
        <w:rPr>
          <w:rFonts w:eastAsia="仿宋_GB2312" w:ascii="仿宋_GB2312" w:hAnsi="仿宋_GB2312"/>
          <w:sz w:val="30"/>
          <w:szCs w:val="30"/>
        </w:rPr>
        <w:t>XX</w:t>
      </w:r>
      <w:r>
        <w:rPr>
          <w:rFonts w:ascii="仿宋_GB2312" w:hAnsi="仿宋_GB2312" w:eastAsia="仿宋_GB2312"/>
          <w:sz w:val="30"/>
          <w:szCs w:val="30"/>
        </w:rPr>
        <w:t>手法重点研究室</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刺灸法：如火针重点研究室</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特色疗法：如肠疗重点研究室</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其他。</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三、中药类</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药文献：如本草考证重点研究室</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药理论：如中药四性重点研究室，中药配伍禁忌重点研究室</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药资源与鉴定：如濒危药材保育重点研究室，中药鉴定技术重点研究室</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中药炮制：如中药炮制（炙法）重点研究室，中药炮制辅料重点研究室</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中药化学：如中药提取技术重点研究室</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中药制剂：如中药经皮给药系统重点研究室，中药制剂辅料重点研究室</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中药质量分析：如中药化学指纹图谱重点研究室，中药质量生物评价重点研究室</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中药药理药效：如中药药效（抗肿瘤）评价重点研究室</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中药安全性：如中药毒理学（生殖毒性）重点研究室</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中药临床应用：中药临床药理（肝病）研究室，中药临床合理应用重点研究室</w:t>
      </w:r>
    </w:p>
    <w:p>
      <w:pPr>
        <w:pStyle w:val="Normal"/>
        <w:spacing w:lineRule="exact" w:line="540"/>
        <w:ind w:firstLine="600"/>
        <w:rPr/>
      </w:pPr>
      <w:r>
        <w:rPr>
          <w:rFonts w:eastAsia="仿宋_GB2312" w:ascii="仿宋_GB2312" w:hAnsi="仿宋_GB2312"/>
          <w:sz w:val="30"/>
          <w:szCs w:val="30"/>
        </w:rPr>
        <w:t>11.</w:t>
      </w:r>
      <w:r>
        <w:rPr>
          <w:rFonts w:ascii="仿宋_GB2312" w:hAnsi="仿宋_GB2312" w:eastAsia="仿宋_GB2312"/>
          <w:sz w:val="30"/>
          <w:szCs w:val="30"/>
        </w:rPr>
        <w:t>其他：如人参重点研究室，中药信息工程重点研究室</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中药化学、制剂、质量、药理、安全性等方面与实验室名称重叠的研究室，应在组织思路、研究方向、目标导向、人员队伍、成果产出等方面体现重点研究室的要求）</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四、中医药文化、战略、政策、标准类</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文化：如中医药文化重点研究室</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战略：如中医药科技发展战略重点研究室，人才战略重点研究室，中医药国际发展动态重点研究室</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政策：中医药专利保护政策重点研究室</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标准：如中医药名词术语标准研究室</w:t>
      </w:r>
    </w:p>
    <w:p>
      <w:pPr>
        <w:pStyle w:val="Normal"/>
        <w:spacing w:lineRule="exact" w:line="540"/>
        <w:ind w:firstLine="600"/>
        <w:rPr/>
      </w:pPr>
      <w:r>
        <w:rPr>
          <w:rFonts w:eastAsia="仿宋_GB2312" w:ascii="仿宋_GB2312" w:hAnsi="仿宋_GB2312"/>
          <w:sz w:val="30"/>
          <w:szCs w:val="30"/>
        </w:rPr>
        <w:t>5</w:t>
      </w:r>
      <w:r>
        <w:rPr>
          <w:rFonts w:ascii="仿宋_GB2312" w:hAnsi="仿宋_GB2312" w:eastAsia="仿宋_GB2312"/>
          <w:sz w:val="30"/>
          <w:szCs w:val="30"/>
        </w:rPr>
        <w:t>、其他。</w:t>
      </w:r>
    </w:p>
    <w:sectPr>
      <w:footerReference w:type="default" r:id="rId2"/>
      <w:type w:val="nextPage"/>
      <w:pgSz w:w="11906" w:h="16838"/>
      <w:pgMar w:left="1474"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1:59:00Z</dcterms:created>
  <dc:creator>User</dc:creator>
  <dc:description/>
  <cp:keywords/>
  <dc:language>en-US</dc:language>
  <cp:lastModifiedBy>User</cp:lastModifiedBy>
  <cp:lastPrinted>2009-03-06T10:29:00Z</cp:lastPrinted>
  <dcterms:modified xsi:type="dcterms:W3CDTF">2009-03-06T02:37:00Z</dcterms:modified>
  <cp:revision>14</cp:revision>
  <dc:subject/>
  <dc:title>三、中药</dc:title>
</cp:coreProperties>
</file>