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农村中医药服务监测县名单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宋体;SimSun" w:cs="宋体;SimSun"/>
          <w:b/>
          <w:b/>
          <w:sz w:val="36"/>
        </w:rPr>
      </w:pPr>
      <w:r>
        <w:rPr>
          <w:rFonts w:eastAsia="宋体;SimSun" w:cs="宋体;SimSun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600"/>
        <w:ind w:left="294" w:firstLine="301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省市</w:t>
      </w:r>
      <w:r>
        <w:rPr>
          <w:rFonts w:ascii="仿宋_GB2312" w:hAnsi="仿宋_GB2312"/>
          <w:b/>
        </w:rPr>
        <w:tab/>
      </w:r>
      <w:r>
        <w:rPr>
          <w:rFonts w:ascii="仿宋_GB2312" w:hAnsi="仿宋_GB2312"/>
          <w:b/>
        </w:rPr>
        <w:t>县（区）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北  京                     怀柔县、密云县、延庆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天  津                     宝坻区、静海县、蓟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河  北                     唐山市滦县、高阳县、河间市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山  西                     稷山县、灵丘县、平顺县</w:t>
      </w:r>
    </w:p>
    <w:p>
      <w:pPr>
        <w:pStyle w:val="Normal"/>
        <w:spacing w:lineRule="exact" w:line="480"/>
        <w:ind w:left="4552" w:hanging="40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内蒙古                     鄂尔多斯市准格尔旗、巴彦淖尔市五</w:t>
      </w:r>
    </w:p>
    <w:p>
      <w:pPr>
        <w:pStyle w:val="Normal"/>
        <w:spacing w:lineRule="exact" w:line="480"/>
        <w:ind w:left="4601" w:hanging="302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原县、阿盟阿左旗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 xml:space="preserve">辽  宁                     开原县、彰武县、金州区 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吉  林                     榆树市、梨树县、乾安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黑龙江                     呼玛县、富裕县、明水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上  海                     南汇区、奉贤县、崇明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江  苏                     丹阳市、高邮市、金湖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浙  江                     玉环县、建德市、天台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安  徽                     祁门县、天长市、蒙城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福  建                     明溪县、南靖县、漳平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江  西                     宜丰县、泰和县、兴国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山  东                     荣成市、寿光市、蒙阴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河  南                     宝丰县、禹州市、泌阳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湖  北                     枝江市、神农架林区、江陵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湖  南                     湘潭县、衡山县、双牌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广  东                     博罗县、广宁县、阳东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广  西                     苍梧县、金秀县、鹿寨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海  南                     文昌市、东方市、琼中黎族苗族自治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四  川                     双流县、安岳县、旺苍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重  庆                     潼南县、巫溪县、丰都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贵  州                     湄潭县、贞丰县、从江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云  南                     陆良县、景谷县、施甸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陕  西                     西乡县、蒲城县、府谷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甘  肃                     民乐县、庄浪县、清水县</w:t>
      </w:r>
    </w:p>
    <w:p>
      <w:pPr>
        <w:pStyle w:val="Normal"/>
        <w:spacing w:lineRule="exact" w:line="480"/>
        <w:ind w:left="4272" w:hanging="378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青  海                     海南藏族自治州、海北藏族自治州或黄南藏族自治州、湟中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宁  夏                     盐池县、永宁县、彭阳县</w:t>
      </w:r>
    </w:p>
    <w:p>
      <w:pPr>
        <w:pStyle w:val="Normal"/>
        <w:spacing w:lineRule="exact" w:line="480"/>
        <w:ind w:firstLine="49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新  疆                     且末县、乌鲁木齐县、巩留县</w:t>
      </w:r>
    </w:p>
    <w:p>
      <w:pPr>
        <w:pStyle w:val="Normal"/>
        <w:spacing w:lineRule="exact" w:line="600"/>
        <w:ind w:firstLine="56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3:00Z</dcterms:created>
  <dc:creator>guojia</dc:creator>
  <dc:description/>
  <cp:keywords/>
  <dc:language>en-US</dc:language>
  <cp:lastModifiedBy>guojia</cp:lastModifiedBy>
  <dcterms:modified xsi:type="dcterms:W3CDTF">2009-02-20T06:43:00Z</dcterms:modified>
  <cp:revision>1</cp:revision>
  <dc:subject/>
  <dc:title>附件3</dc:title>
</cp:coreProperties>
</file>