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righ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righ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0"/>
        </w:rPr>
        <w:t>中医医院中医药文化建设重点单位名单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北京      北京市大兴区中医院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 w:cs="宋体;SimSun"/>
          <w:szCs w:val="30"/>
        </w:rPr>
        <w:t>北京藏医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天津      天津中医药大学第一附属医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山西      山西中医学院第二中医院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吉林      长春中医药大学附属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黑龙江    哈尔滨市中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齐齐哈尔市中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辽宁      辽宁中医药大学附属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上海      上海中医药大学附属曙光医院</w:t>
      </w:r>
    </w:p>
    <w:p>
      <w:pPr>
        <w:pStyle w:val="Normal"/>
        <w:spacing w:lineRule="exact" w:line="560"/>
        <w:ind w:firstLine="21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江苏      江苏省中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常州市中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浙江      浙江省中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浙江省中西医结合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富阳市中医骨伤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江西      宜丰县中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湖南      岳阳市中医院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 xml:space="preserve">广东      广东省中医院 </w:t>
      </w:r>
    </w:p>
    <w:p>
      <w:pPr>
        <w:pStyle w:val="Normal"/>
        <w:spacing w:lineRule="exact" w:line="560"/>
        <w:ind w:firstLine="21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圳市中医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四川      成都市中西医结合医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重庆      北碚区中医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新疆      新疆维吾尔族自治区中医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局直属    中国中医科学院西苑医院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1:00Z</dcterms:created>
  <dc:creator>zukai</dc:creator>
  <dc:description/>
  <cp:keywords/>
  <dc:language>en-US</dc:language>
  <cp:lastModifiedBy>MC SYSTEM</cp:lastModifiedBy>
  <cp:lastPrinted>2009-01-06T16:21:00Z</cp:lastPrinted>
  <dcterms:modified xsi:type="dcterms:W3CDTF">2009-01-20T08:21:00Z</dcterms:modified>
  <cp:revision>2</cp:revision>
  <dc:subject/>
  <dc:title>国中医药医函〔2009〕1号</dc:title>
</cp:coreProperties>
</file>