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药品零售企业设置中医坐堂医诊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试点工作试点地区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份                       试点地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                       西城区、宣武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                       和平区、南开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                       石家庄市、邯郸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                       太原市、运城市、长治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                     呼和浩特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                       沈阳市、锦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                       延边自治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                     齐齐哈尔市、佳木斯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                       浦东新区、宝山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                       南京市、扬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                       温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                       亳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                       福州市、漳平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                       南昌市、鹰潭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                       济南市、潍坊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                       洛阳市、焦作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                       武汉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                       长沙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                       深圳市、江门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                       南宁市、柳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                       海口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                       成都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                       江北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                       贵阳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                       昆明市、曲靖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                       宝鸡市、榆林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                       兰州市、武威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                       西宁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                       银川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                       乌鲁木齐市</w:t>
      </w:r>
    </w:p>
    <w:p>
      <w:pPr>
        <w:pStyle w:val="Normal"/>
        <w:spacing w:lineRule="exact" w:line="600"/>
        <w:ind w:left="4661" w:hanging="4065"/>
        <w:rPr/>
      </w:pPr>
      <w:r>
        <w:rPr>
          <w:rFonts w:ascii="仿宋_GB2312" w:hAnsi="仿宋_GB2312" w:eastAsia="仿宋_GB2312"/>
          <w:sz w:val="30"/>
          <w:szCs w:val="30"/>
        </w:rPr>
        <w:t>新疆生产建设兵团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兵团医药零售连锁有限公司</w:t>
      </w:r>
      <w:r>
        <w:rPr>
          <w:rFonts w:eastAsia="仿宋_GB2312" w:ascii="仿宋_GB2312" w:hAnsi="仿宋_GB2312"/>
          <w:sz w:val="30"/>
          <w:szCs w:val="30"/>
        </w:rPr>
        <w:t>601</w:t>
      </w:r>
      <w:r>
        <w:rPr>
          <w:rFonts w:ascii="仿宋_GB2312" w:hAnsi="仿宋_GB2312" w:eastAsia="仿宋_GB2312"/>
          <w:sz w:val="30"/>
          <w:szCs w:val="30"/>
        </w:rPr>
        <w:t>分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华世万康连锁药店西北路分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8:00Z</dcterms:created>
  <dc:creator>番茄花园</dc:creator>
  <dc:description/>
  <cp:keywords/>
  <dc:language>en-US</dc:language>
  <cp:lastModifiedBy>MC SYSTEM</cp:lastModifiedBy>
  <cp:lastPrinted>2008-12-08T13:50:00Z</cp:lastPrinted>
  <dcterms:modified xsi:type="dcterms:W3CDTF">2009-01-20T07:38:00Z</dcterms:modified>
  <cp:revision>2</cp:revision>
  <dc:subject/>
  <dc:title>国中医药办发〔2008〕47号</dc:title>
</cp:coreProperties>
</file>