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中医药管理局第一批拟建</w:t>
      </w:r>
    </w:p>
    <w:tbl>
      <w:tblPr>
        <w:tblW w:w="9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57"/>
        <w:gridCol w:w="3064"/>
      </w:tblGrid>
      <w:tr>
        <w:trPr>
          <w:trHeight w:val="61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室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依托单位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室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62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研究室命名的说明（命名的依据和论证调整情况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从中医药事业或中医药学术发展角度看，研究室所在学科领域急需解决的关键问题是什么，本研究室拟围绕上述哪个或哪些问题进行研究，预期可能做出的贡献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研究室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研究方向确立的依据及各方向间的内在联系，各研究方向上本研究室目前在全国同领域的研究水平和特色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各方向的创新研究思路和切入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通过建设将来所能取得的标志性成果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点研究室第二轮论证提纲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bCs/>
          <w:sz w:val="24"/>
          <w:szCs w:val="30"/>
        </w:rPr>
      </w:pPr>
      <w:r>
        <w:rPr>
          <w:rFonts w:ascii="仿宋_GB2312" w:hAnsi="仿宋_GB2312" w:eastAsia="仿宋_GB2312"/>
          <w:bCs/>
          <w:sz w:val="24"/>
          <w:szCs w:val="30"/>
        </w:rPr>
        <w:t>国家中医药管理局科技司制</w:t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39:00Z</dcterms:created>
  <dc:creator>王思成</dc:creator>
  <dc:description/>
  <cp:keywords/>
  <dc:language>en-US</dc:language>
  <cp:lastModifiedBy>番茄花园</cp:lastModifiedBy>
  <cp:lastPrinted>2009-01-09T14:04:00Z</cp:lastPrinted>
  <dcterms:modified xsi:type="dcterms:W3CDTF">2009-01-09T06:04:00Z</dcterms:modified>
  <cp:revision>59</cp:revision>
  <dc:subject/>
  <dc:title>七、遴选条件</dc:title>
</cp:coreProperties>
</file>