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医医院中药制剂能力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八年十二月</w:t>
      </w:r>
      <w:r>
        <w:br w:type="page"/>
      </w:r>
    </w:p>
    <w:p>
      <w:pPr>
        <w:pStyle w:val="Normal"/>
        <w:snapToGrid w:val="false"/>
        <w:ind w:firstLine="601"/>
        <w:rPr>
          <w:rFonts w:eastAsia="黑体;SimHei"/>
          <w:bCs/>
        </w:rPr>
      </w:pPr>
      <w:r>
        <w:rPr>
          <w:rFonts w:eastAsia="黑体;SimHei"/>
          <w:bCs/>
        </w:rPr>
        <w:t>一、医院一般情况及制剂配制综合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64"/>
        <w:gridCol w:w="115"/>
        <w:gridCol w:w="633"/>
        <w:gridCol w:w="106"/>
        <w:gridCol w:w="48"/>
        <w:gridCol w:w="448"/>
        <w:gridCol w:w="437"/>
        <w:gridCol w:w="398"/>
        <w:gridCol w:w="455"/>
        <w:gridCol w:w="30"/>
        <w:gridCol w:w="265"/>
        <w:gridCol w:w="1084"/>
        <w:gridCol w:w="18"/>
        <w:gridCol w:w="293"/>
        <w:gridCol w:w="590"/>
        <w:gridCol w:w="903"/>
        <w:gridCol w:w="110"/>
        <w:gridCol w:w="35"/>
        <w:gridCol w:w="469"/>
        <w:gridCol w:w="795"/>
      </w:tblGrid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医院一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急诊人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治疗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治疗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医疗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，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中药制剂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配制一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建立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员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面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其中危房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有无《医疗机构制剂许可证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若有，取得的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剂生产加工设备总值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（民族药）制剂品种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药检室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8"/>
              </w:rPr>
              <w:t>□，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8"/>
              </w:rPr>
              <w:t>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库房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8"/>
              </w:rPr>
              <w:t>□，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备情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  备  名  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（民族药）制剂情况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  剂  名  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剂型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文号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功能主治</w:t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b/>
          <w:bCs/>
        </w:rPr>
        <w:t>二</w:t>
      </w:r>
      <w:r>
        <w:rPr>
          <w:rFonts w:eastAsia="黑体;SimHei"/>
          <w:bCs/>
        </w:rPr>
        <w:t>、制剂配制人员</w:t>
      </w:r>
      <w:r>
        <w:rPr/>
        <w:t>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410"/>
        <w:gridCol w:w="1410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室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药检室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员培训情况</w:t>
            </w:r>
          </w:p>
        </w:tc>
        <w:tc>
          <w:tcPr>
            <w:tcW w:w="8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制剂配制质量管理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8"/>
      </w:tblGrid>
      <w:tr>
        <w:trPr>
          <w:trHeight w:val="2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管理体系建设情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章制度制定情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管理与自检情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napToGrid w:val="false"/>
        <w:ind w:firstLine="60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四</w:t>
      </w:r>
      <w:r>
        <w:rPr>
          <w:rFonts w:eastAsia="黑体;SimHei"/>
          <w:bCs/>
        </w:rPr>
        <w:t>、制剂配制能力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900" w:hanging="300"/>
        <w:rPr/>
      </w:pPr>
      <w:r>
        <w:rPr>
          <w:rFonts w:ascii="黑体;SimHei" w:hAnsi="黑体;SimHei" w:eastAsia="黑体;SimHei"/>
          <w:bCs/>
        </w:rPr>
        <w:t>五</w:t>
      </w:r>
      <w:r>
        <w:rPr/>
        <w:t>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6"/>
        <w:gridCol w:w="1056"/>
        <w:gridCol w:w="5539"/>
      </w:tblGrid>
      <w:tr>
        <w:trPr>
          <w:trHeight w:val="32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392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屋设施建设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0"/>
        <w:rPr/>
      </w:pPr>
      <w:r>
        <w:rPr>
          <w:rFonts w:eastAsia="黑体;SimHei"/>
          <w:bCs/>
        </w:rPr>
        <w:t>六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7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医院一般情况及制剂配制综合情况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（民族药）制剂品种数：填写目前在有效期内的中药（民族药）制剂品种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制剂室建设经费投入情况：填写医院制剂室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中药（民族药）制剂情况：填写医院制剂室建立以来经有关部门批准的中药（民族药）制剂情况，剂型应按有关部门批准的标准填写，如酊剂（外用），并将制剂批文的复印件作为本申报表的附件一并报送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人员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人员培训情况填写近三年有关人员参加继续教育的情况，包括人员、内容、形式、课时、结果等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剂配制质量管理情况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质量管理体系建设情况：填写质量管理组织建设情况，包括机构、人员组成，主要职责等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规章制度制定情况：填写人员管理、设备管理、物料管理、卫生管理、配制管理、质量管理、使用管理的各项制度、规程制定情况等，如制剂室、药检室工作制度；人员培训制度；设备管理制度；试剂管理制度；检验制度；成品发放制度；制剂配制规程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质量管理与自检情况：填写医院质量管理组织、制剂室、药检室等根据职责和按规定内容对人员、设施、设备、卫生、仓储、文件系统、生产、质量控制和产品的收回处理等进行管理和检查的情况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制剂配制能力建设计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填写</w:t>
      </w:r>
      <w:r>
        <w:rPr>
          <w:rFonts w:cs="宋体;SimSun" w:ascii="仿宋_GB2312" w:hAnsi="仿宋_GB2312"/>
          <w:sz w:val="28"/>
          <w:szCs w:val="28"/>
        </w:rPr>
        <w:t>2008—2009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房屋设施建设、设备配置、人员培训、质量管理、申请制剂注册、申请制剂许可等。具体指标根据建设工作的具体方面，填写各方面的建设工作指标，如设备配置方面，明确购置设备名称、型号等；人员培训方面，明确每年派出的进修人员数、专业等；申请制剂注册方面，填写申请注册的</w:t>
      </w:r>
      <w:r>
        <w:rPr>
          <w:rFonts w:ascii="仿宋_GB2312" w:hAnsi="仿宋_GB2312" w:cs="宋体;SimSun"/>
          <w:spacing w:val="-4"/>
          <w:sz w:val="28"/>
          <w:szCs w:val="28"/>
        </w:rPr>
        <w:t>制剂品种、剂型等；申请制剂许可方面，填写达到</w:t>
      </w:r>
      <w:r>
        <w:rPr>
          <w:rFonts w:cs="宋体;SimSun" w:ascii="仿宋_GB2312" w:hAnsi="仿宋_GB2312"/>
          <w:spacing w:val="-4"/>
          <w:sz w:val="28"/>
          <w:szCs w:val="28"/>
        </w:rPr>
        <w:t>GPP</w:t>
      </w:r>
      <w:r>
        <w:rPr>
          <w:rFonts w:ascii="仿宋_GB2312" w:hAnsi="仿宋_GB2312" w:cs="宋体;SimSun"/>
          <w:spacing w:val="-4"/>
          <w:sz w:val="28"/>
          <w:szCs w:val="28"/>
        </w:rPr>
        <w:t>要求和许可的时间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18:00Z</dcterms:created>
  <dc:creator>2540XCDT</dc:creator>
  <dc:description/>
  <cp:keywords/>
  <dc:language>en-US</dc:language>
  <cp:lastModifiedBy>MC SYSTEM</cp:lastModifiedBy>
  <cp:lastPrinted>2008-11-21T08:46:00Z</cp:lastPrinted>
  <dcterms:modified xsi:type="dcterms:W3CDTF">2008-11-21T01:00:00Z</dcterms:modified>
  <cp:revision>11</cp:revision>
  <dc:subject/>
  <dc:title>编号：□□□□□□□□□             序号：□□</dc:title>
</cp:coreProperties>
</file>