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87"/>
        <w:gridCol w:w="3436"/>
      </w:tblGrid>
      <w:tr>
        <w:trPr>
          <w:trHeight w:val="503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0"/>
              </w:rPr>
              <w:t>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36"/>
                <w:szCs w:val="36"/>
              </w:rPr>
              <w:t>各协作组主攻病种</w:t>
            </w:r>
          </w:p>
        </w:tc>
      </w:tr>
      <w:tr>
        <w:trPr>
          <w:trHeight w:val="5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0"/>
              </w:rPr>
              <w:t>专科名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0"/>
              </w:rPr>
              <w:t>中医病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0"/>
              </w:rPr>
              <w:t>西医病名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桡骨远端骨折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桡骨远端骨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股骨粗隆间骨折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股骨粗隆间骨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纯胸腰椎骨折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纯胸腰椎骨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股骨头坏死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附骨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髓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痛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椎间盘突出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关节骨性关节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痿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质疏松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拇外翻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拇外翻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半月板损伤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梗死、脑出血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痴呆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痴呆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眩晕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椎基底动脉供血不足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TIA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郁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抑郁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头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头痛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寐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失眠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疑难病）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休息痢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溃疡性结肠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便秘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便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漏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痔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痔疮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脱肛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直肠脱垂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直肠癌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直肠恶性肿瘤</w:t>
            </w:r>
          </w:p>
        </w:tc>
      </w:tr>
      <w:tr>
        <w:trPr>
          <w:trHeight w:val="117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胸痹心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冠状动脉粥样硬化性心脏病（稳定性心绞痛、不稳定心绞痛及急性心肌梗死）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衰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心力衰竭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眩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发性高血压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脂血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悸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律失常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病毒性心肌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肌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银屑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银屑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癜风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癜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湿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湿疹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痤疮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痤疮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带状疱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带状疱疹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哮喘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支气管哮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炎喘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支气管肺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支原体肺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反复感冒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反复呼吸道感染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迟五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硬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性瘫痪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紫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尿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敏性紫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敏性紫癜肾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儿泄泻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儿腹泻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尪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风湿性关节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偻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强直性脊柱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关节病（炎）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红斑狼疮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系统性红斑狼疮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燥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干燥综合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痛风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痛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胀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阻塞性肺疾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哮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哮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咳嗽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咳嗽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炎喘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细菌性肺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粘膜白斑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黏膜白斑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鼽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态反应性鼻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蛾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扁桃体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喉喑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喉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暴聋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突发性耳聋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年病科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梗死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胸痹心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冠心病心绞痛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痴呆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痴呆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胃癌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胃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直肠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直肠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胰腺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胰腺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糖尿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肾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肾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筋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周围神经病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脱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足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心痹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合并心脏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瘿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状腺疾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梗死、脑出血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痛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椎间盘突出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关节骨性关节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瘫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围性面瘫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衰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肾功能衰竭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肾风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肾小球肾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风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Ig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肾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肾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肿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发性肾病综合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膜性肾病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淋证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尿路感染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肾小管间质病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瘟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性病毒性肝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病毒性肝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黄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型肝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积聚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硬化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癌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癖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脂肪肝</w:t>
            </w:r>
          </w:p>
        </w:tc>
      </w:tr>
      <w:tr>
        <w:trPr>
          <w:trHeight w:val="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胃病科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胃痞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胃炎、功能性消化不良餐后不适综合征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休息痢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溃疡性结肠炎</w:t>
            </w:r>
          </w:p>
        </w:tc>
      </w:tr>
      <w:tr>
        <w:trPr>
          <w:trHeight w:val="7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胃脘痛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胃炎、功能性消化不良、上腹疼痛综合征、消化性溃疡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鼓胀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硬化腹水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酸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反流性食管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泄泻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肠易激综合征腹泻为主型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便秘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肠易激综合征便秘为主型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痛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椎间盘突出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关节骨性关节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儿泄泻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幼儿腹泻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溃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溃疡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痈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恶性肿瘤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脱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性足病、闭塞性动脉硬化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股肿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下肢深静脉血栓形成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毒蛇咬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毒蛇咬伤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胆管结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胆管结石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心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症急性胰腺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浊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列腺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火烫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烧伤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神经萎缩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瞻昏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相关性黄斑变性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风内障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光眼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渴目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视网膜病变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暴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网膜静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脉阻塞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涩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干眼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风雀目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网膜色素变性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瞳神紧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葡萄膜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郁证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抑郁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孕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孕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盆腔炎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盆腔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异位妊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异位妊娠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绝经前后诸证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更年期综合征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痛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宫内膜异位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胎动不安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先兆流产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梗死、脑出血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感发热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性病毒性呼吸道感染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脓毒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器官功能障碍综合征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厥脱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休克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喘证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阻塞性肺病急性发作期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卒心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性冠脉综合征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性中毒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性有机磷中毒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液病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髓劳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再生障碍性贫血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性白血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紫癜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敏性紫癜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紫癜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发性血小板减少性紫癜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染病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瘟黄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型肝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滋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流行性出血热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流行性出血热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痨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结核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梗死、脑出血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病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痛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椎间盘突出症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瘫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围性面瘫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肩凝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肩关节周围炎</w:t>
            </w:r>
          </w:p>
        </w:tc>
      </w:tr>
      <w:tr>
        <w:trPr>
          <w:trHeight w:val="39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痹病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膝关节骨性关节炎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3:00Z</dcterms:created>
  <dc:creator>guojia</dc:creator>
  <dc:description/>
  <cp:keywords/>
  <dc:language>en-US</dc:language>
  <cp:lastModifiedBy>guojia</cp:lastModifiedBy>
  <dcterms:modified xsi:type="dcterms:W3CDTF">2008-11-21T08:03:00Z</dcterms:modified>
  <cp:revision>1</cp:revision>
  <dc:subject/>
  <dc:title>附件4</dc:title>
</cp:coreProperties>
</file>