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临床诊疗方案页面格式要求</w:t>
      </w:r>
    </w:p>
    <w:p>
      <w:pPr>
        <w:pStyle w:val="Normal"/>
        <w:snapToGrid w:val="true"/>
        <w:spacing w:lineRule="auto" w:line="24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中医病名题目统一使用暂定的主攻病种名称，字体为宋体，字号为小二，加黑。</w:t>
      </w:r>
    </w:p>
    <w:p>
      <w:pPr>
        <w:pStyle w:val="Normal"/>
        <w:snapToGrid w:val="true"/>
        <w:spacing w:lineRule="auto" w:line="24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医院名称字体使用四号，宋体。</w:t>
      </w:r>
    </w:p>
    <w:p>
      <w:pPr>
        <w:pStyle w:val="Normal"/>
        <w:snapToGrid w:val="true"/>
        <w:spacing w:lineRule="auto" w:line="24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文章正文字体使用四号，仿宋，行间距为固定值，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磅。</w:t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页码居中。</w:t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true"/>
        <w:spacing w:lineRule="auto" w:line="2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 风 病</w:t>
      </w:r>
    </w:p>
    <w:p>
      <w:pPr>
        <w:pStyle w:val="Normal"/>
        <w:numPr>
          <w:ilvl w:val="0"/>
          <w:numId w:val="0"/>
        </w:numPr>
        <w:spacing w:lineRule="exact" w:line="600" w:before="0" w:after="312"/>
        <w:ind w:hanging="0"/>
        <w:jc w:val="center"/>
        <w:outlineLvl w:val="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北京中医药大学东直门医院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中风病是在气血内虚的基础上，因劳倦内伤、忧思恼怒、嗜食厚味及烟酒等诱因，引起脏腑阴阳失调，气血逆乱，直冲犯脑，导致脑脉痹阻或血溢脑脉之外，临床以突然昏仆、半身不遂、口舌歪斜、言语謇涩或不语、偏身麻木为主症，具有起病急、变化快的特点，好发于中老年人的一种常见病。相当于西医急性脑血管病，又称脑卒中，是一组以急性起病，局灶性或弥漫性脑功能缺失为共同特征的脑血管疾病。从病理上分为缺血性中风和出血性中风。</w:t>
      </w:r>
    </w:p>
    <w:p>
      <w:pPr>
        <w:pStyle w:val="Normal"/>
        <w:spacing w:lineRule="exact" w:line="600"/>
        <w:ind w:firstLine="675"/>
        <w:rPr/>
      </w:pPr>
      <w:r>
        <w:rPr>
          <w:rFonts w:ascii="仿宋_GB2312" w:hAnsi="仿宋_GB2312" w:cs="宋体;SimSun"/>
          <w:szCs w:val="30"/>
        </w:rPr>
        <w:t>临床以突发眩晕，或视一为二，或言语不清，或不识事物及亲人，或步履</w:t>
      </w:r>
      <w:r>
        <w:rPr>
          <w:rFonts w:ascii="仿宋_GB2312" w:hAnsi="仿宋_GB2312" w:cs="宋体;SimSun"/>
          <w:color w:val="000000"/>
          <w:szCs w:val="30"/>
        </w:rPr>
        <w:t>不稳，</w:t>
      </w:r>
      <w:r>
        <w:rPr>
          <w:rFonts w:ascii="仿宋_GB2312" w:hAnsi="仿宋_GB2312" w:cs="宋体;SimSun"/>
          <w:szCs w:val="30"/>
        </w:rPr>
        <w:t>或偏身疼痛，或肢体抖动不止等为主要表现，而不以半身不遂、口舌歪斜等五大症状为主要表现，或兼见一、二，但症状较轻者，可称为类中风，仍属中风病范畴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 诊断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 中医治疗方案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 中医治疗效果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 中医治疗难点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 针对难点的中医治疗应对思路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宋体;SimSun"/>
          <w:szCs w:val="30"/>
        </w:rPr>
        <w:t xml:space="preserve">（节选）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3:00Z</dcterms:created>
  <dc:creator>guojia</dc:creator>
  <dc:description/>
  <cp:keywords/>
  <dc:language>en-US</dc:language>
  <cp:lastModifiedBy>guojia</cp:lastModifiedBy>
  <dcterms:modified xsi:type="dcterms:W3CDTF">2008-11-21T08:03:00Z</dcterms:modified>
  <cp:revision>2</cp:revision>
  <dc:subject/>
  <dc:title>附件3</dc:title>
</cp:coreProperties>
</file>