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国家中医药管理局“十一五”重点专科（专病）协作组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牵头单位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32"/>
        </w:rPr>
      </w:r>
    </w:p>
    <w:p>
      <w:pPr>
        <w:pStyle w:val="Normal"/>
        <w:spacing w:lineRule="exact" w:line="480" w:before="0" w:after="156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序号          单位名称                 牵头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中医药大学东方医院                   心血管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中医药大学东直门医院                 脑病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中医药大学附属曙光医院               肝病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杭州市中医院                       肾病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中医药大学附属第一医院             血液病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中医科学院西苑医院                   脾胃病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中医院                             肺病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山东中医药大学附属医院                   老年病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中医药大学附属龙华医院               外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省武汉市中西医结合医院               皮肤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省南京市中医院                       肛肠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中医科学院广安门医院                 肿瘤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东省中医院                             妇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辽宁中医药大学附属医院                   儿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中医科学院望京医院                   骨伤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中医药大学第一附属医院               针灸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7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中医药大学附属岳阳中西医结合医院     推拿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8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中医科学院眼科医院                   眼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9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省中医院                             耳鼻咽喉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福建中医学院附属第二人民医院             康复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1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中医药大学第一附属医院               糖尿病科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日友好医院                             风湿病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立同德医院                         精神疾病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1:00Z</dcterms:created>
  <dc:creator>guojia</dc:creator>
  <dc:description/>
  <cp:keywords/>
  <dc:language>en-US</dc:language>
  <cp:lastModifiedBy>guojia</cp:lastModifiedBy>
  <dcterms:modified xsi:type="dcterms:W3CDTF">2008-11-21T07:32:00Z</dcterms:modified>
  <cp:revision>1</cp:revision>
  <dc:subject/>
  <dc:title>附件1</dc:title>
</cp:coreProperties>
</file>