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Gungsuh"/>
          <w:bCs/>
          <w:sz w:val="30"/>
          <w:szCs w:val="30"/>
        </w:rPr>
      </w:pPr>
      <w:r>
        <w:rPr>
          <w:rFonts w:ascii="仿宋_GB2312" w:hAnsi="仿宋_GB2312" w:cs="Gungsuh" w:eastAsia="仿宋_GB2312"/>
          <w:bCs/>
          <w:sz w:val="30"/>
          <w:szCs w:val="30"/>
        </w:rPr>
        <w:t>附件</w:t>
      </w:r>
      <w:r>
        <w:rPr>
          <w:rFonts w:eastAsia="仿宋_GB2312" w:cs="Gungsuh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Gungsuh"/>
          <w:bCs/>
          <w:sz w:val="28"/>
          <w:szCs w:val="28"/>
        </w:rPr>
      </w:pPr>
      <w:r>
        <w:rPr>
          <w:rFonts w:eastAsia="仿宋_GB2312" w:cs="Gungsuh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atLeast" w:line="360" w:before="0" w:after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4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个基层常见多发病种中医药适宜技术推广目录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112"/>
        <w:gridCol w:w="6142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术 名 称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肩痛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平衡针灸针刺肩痛穴治疗肩痛技术 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皮神经卡压性颈肩部疼痛的铍针治疗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尿道综合征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针加手法针刺治疗女性尿道综合征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溃疡性结肠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隔药灸治疗溃疡性结肠炎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精神发育迟滞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靳三针治疗儿童精神发育迟滞技术 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哮喘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天灸防治支气管哮喘技术 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针刺清喘穴治疗哮喘技术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儿童哮喘的火罐疗法防治技术</w:t>
            </w:r>
          </w:p>
        </w:tc>
      </w:tr>
      <w:tr>
        <w:trPr>
          <w:trHeight w:val="483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邵氏“五针法”治疗肺脾亏虚型哮病 （缓解期）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血压病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耳尖放血法治疗高血压病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肩关节周围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皮穴位电刺激治疗肩关节周围炎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偏头痛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阿是穴邻点透刺加缠针震颤法治疗偏头痛急性发作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椎病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仰卧拔伸手法治疗颈椎病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血栓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头皮针抽提法提高脑血栓形成后偏瘫患肢肌力技术 </w:t>
            </w:r>
          </w:p>
        </w:tc>
      </w:tr>
      <w:tr>
        <w:trPr>
          <w:trHeight w:val="49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列腺增生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特定针法治疗前列腺增生引起排尿困难技术</w:t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梅花磁针灸综合疗法治疗良性前列腺增生症技术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间盘突出症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踝三针治疗腰椎间盘突出症根性痛技术 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益气通经”指针法治疗腰椎间盘突出症技术</w:t>
            </w:r>
          </w:p>
        </w:tc>
      </w:tr>
      <w:tr>
        <w:trPr>
          <w:trHeight w:val="549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董氏手法治疗腰椎间盘突出症技术</w:t>
            </w:r>
          </w:p>
        </w:tc>
      </w:tr>
      <w:tr>
        <w:trPr>
          <w:trHeight w:val="429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牵弹三步法治疗腰椎间盘突出症技术</w:t>
            </w:r>
          </w:p>
        </w:tc>
      </w:tr>
      <w:tr>
        <w:trPr>
          <w:trHeight w:val="55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腰椎间盘突出症的中医电针治疗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手术后疼痛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刺激内麻点治疗四肢手术后疼痛技术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张力平衡针法治疗中风后痉挛瘫痪技术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贺氏针灸三通法治疗缺血性中风病技术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急性中风病意识障碍的手十二井穴刺络放血应急救治技术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经穴电体操疗法治疗中风偏瘫技术</w:t>
            </w:r>
          </w:p>
        </w:tc>
      </w:tr>
      <w:tr>
        <w:trPr>
          <w:trHeight w:val="444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病灶头皮反射区围针治疗中风失语症技术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电针健脑安神法治疗中风后抑郁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屑病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络三联法治疗寻常型银屑病技术 </w:t>
            </w:r>
          </w:p>
        </w:tc>
      </w:tr>
      <w:tr>
        <w:trPr>
          <w:trHeight w:val="40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腹泻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高氏揉捏法治疗小儿伤食泻技术 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伤食性婴幼儿腹泻的推拿治疗技术</w:t>
            </w:r>
          </w:p>
        </w:tc>
      </w:tr>
      <w:tr>
        <w:trPr>
          <w:trHeight w:val="493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益气通督手法治疗小儿脾虚泻技术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寐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三部推拿法治疗不寐技术 </w:t>
            </w:r>
          </w:p>
        </w:tc>
      </w:tr>
      <w:tr>
        <w:trPr>
          <w:trHeight w:val="4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卫健脑针法治疗失眠症技术</w:t>
            </w:r>
          </w:p>
        </w:tc>
      </w:tr>
      <w:tr>
        <w:trPr>
          <w:trHeight w:val="44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滚针疗法治疗神经衰弱病睡眠障碍症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湿疹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拇中指十穴推拿法治疗婴幼儿湿疹技术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状疱疹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至阳穴埋元利针法治疗带状疱疹疼痛技术 </w:t>
            </w:r>
          </w:p>
        </w:tc>
      </w:tr>
      <w:tr>
        <w:trPr>
          <w:trHeight w:val="497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火针加拔罐法治疗急性带状疱疹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门病术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肛门病术后电针白环俞止痛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叉神经第三支疼痛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针“二孔”治疗三叉神经第三支疼痛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阳虚月经不调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神阙穴微波辐射法治疗肾阳虚月经不调技术 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折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塑性弹力夹板治疗桡骨远端骨折技术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杉树皮外固定治疗伸直型桡骨下端骨折技术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手法整复杉树皮外固定结合皮牵引治疗小儿股骨干骨折技术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经跟距反弹固定器治疗跟骨关节内骨折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抑郁性神经症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刺治疗抑郁性神经症技术</w:t>
            </w:r>
          </w:p>
        </w:tc>
      </w:tr>
      <w:tr>
        <w:trPr>
          <w:trHeight w:val="418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态反应性鼻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赵氏雷火灸治疗常年性变态反应性鼻炎技术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推拿按揉法治疗变应性鼻炎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阴痛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针深刺治疗吊阴痛技术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性延髓麻痹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针治疗假性延髓麻痹技术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通关利窍”针刺法治疗假性延髓麻痹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直性脊柱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灸治疗强直性脊柱炎肾阳亏虚证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疱疹病毒性面神经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管灸疗法为主治疗疱疹病毒性面神经炎技术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颈糜烂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烙铁烙法治疗宫颈糜烂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裂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裂的扩肛治疗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缺铁性贫血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缺铁性贫血的捏积治疗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性消化不良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万应点灸笔”点灸治疗功能性消化不良（痞满型）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峡部裂并滑脱症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峡部裂并滑脱症中的“应力滑移率”诊断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细胞减少症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姜灸治疗化疗所致白细胞减少症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膝装置外伤性粘连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膝装置外伤性粘连的“开缝”手法治疗技术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痤疮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寻常痤疮的围刺结合耳穴贴压治疗技术</w:t>
            </w:r>
          </w:p>
        </w:tc>
      </w:tr>
      <w:tr>
        <w:trPr>
          <w:trHeight w:val="436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火针治疗结节性囊肿性痤疮技术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血穴位注射配合放血疗法治疗痤疮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肠脱垂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完全性直肠脱垂的消痔灵双层四步注射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便秘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治疗婴幼儿便秘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痛经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物灸治疗原发性痛经技术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喉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人迎、水突穴推拿及脉冲电刺激治疗慢性喉炎技术</w:t>
            </w:r>
          </w:p>
        </w:tc>
      </w:tr>
      <w:tr>
        <w:trPr>
          <w:trHeight w:val="525" w:hRule="atLeast"/>
        </w:trPr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针刺为主治疗急性创伤性喉炎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扁桃体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啄治法治疗慢性扁桃体炎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吐乳症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氏指压手法治疗婴儿吐乳症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性乳腺炎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揉散法治疗急性乳腺炎初期技术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特发性脊柱侧凸症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引手法治疗青少年特发性脊柱侧凸症技术</w:t>
            </w:r>
          </w:p>
        </w:tc>
      </w:tr>
      <w:tr>
        <w:trPr>
          <w:trHeight w:val="550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围性面神经麻痹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经筋刺法”治疗周围性面神经麻痹技术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134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5:00Z</dcterms:created>
  <dc:creator>yzs</dc:creator>
  <dc:description/>
  <dc:language>en-US</dc:language>
  <cp:lastModifiedBy>郑欧元</cp:lastModifiedBy>
  <cp:lastPrinted>2008-08-27T10:51:00Z</cp:lastPrinted>
  <dcterms:modified xsi:type="dcterms:W3CDTF">2008-08-27T02:52:00Z</dcterms:modified>
  <cp:revision>6</cp:revision>
  <dc:subject/>
  <dc:title>一、农村适宜技术</dc:title>
</cp:coreProperties>
</file>