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ind w:hanging="0"/>
        <w:jc w:val="left"/>
        <w:rPr/>
      </w:pPr>
      <w:r>
        <w:rPr/>
        <w:t>附件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国家中医药管理局重点研究室建设方案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第二次论证会议参会研究室名单</w:t>
      </w:r>
    </w:p>
    <w:p>
      <w:pPr>
        <w:pStyle w:val="Normal"/>
        <w:ind w:hanging="0"/>
        <w:rPr/>
      </w:pPr>
      <w:r>
        <w:rPr/>
        <w:t>第一组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8"/>
        <w:gridCol w:w="3205"/>
        <w:gridCol w:w="967"/>
      </w:tblGrid>
      <w:tr>
        <w:trPr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室名称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内科气虚病证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安徽中医学院第一附属医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泽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脉气血证治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中医药大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庞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药防治慢性肾脏病临床基础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日友好医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平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脑血管病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南省中医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文华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络病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北以岭医药研究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以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心血管病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中医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丽华</w:t>
            </w:r>
          </w:p>
        </w:tc>
      </w:tr>
      <w:tr>
        <w:trPr>
          <w:trHeight w:val="1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肾纤维化中医药防治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龙江省中医研究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佩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孕症“证、治”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龙江中医药大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效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脏腑调节与抑瘤生存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西医结合医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熊墨年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脉病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辽宁中医药大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关林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科难治病瘀热病机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京中医药大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勉华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药治疗肾病理论与临床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夏自治区中医医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童安荣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脉理论及应用技术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东中医药大学附属医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传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肾病诊疗规律重点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津中医药研究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大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肾病风湿证治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杭州市中医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鲁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病虚证研究室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浙江省中医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瑞兰</w:t>
            </w:r>
          </w:p>
        </w:tc>
      </w:tr>
      <w:tr>
        <w:trPr>
          <w:trHeight w:val="1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扶正培本（肿瘤）研究室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中医科学院广安门医院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洪生</w:t>
            </w:r>
          </w:p>
        </w:tc>
      </w:tr>
      <w:tr>
        <w:trPr>
          <w:trHeight w:val="2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血管病血瘀证与活血化瘀研究室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中医科学院西苑医院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大卓</w:t>
            </w:r>
          </w:p>
        </w:tc>
      </w:tr>
    </w:tbl>
    <w:p>
      <w:pPr>
        <w:pStyle w:val="Normal"/>
        <w:ind w:hanging="0"/>
        <w:rPr/>
      </w:pPr>
      <w:r>
        <w:rPr/>
        <w:t>第二组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2881"/>
        <w:gridCol w:w="1079"/>
      </w:tblGrid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室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证候规范及客观化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庆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体质“治未病”应用技术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脑髓理论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春中医药大学附属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建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标准化与基础理论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科学院长春应化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志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临床结局评价方法及中风病证候与疗效评价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东省中医院、广东省中医药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西医结合临床运用方法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北武汉市中西医结合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介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病因病机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湖北中医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药临床评价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苏省中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熊宁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经典文献与当代学术流派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东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振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海市中医药知识产权研究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海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晓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标准化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海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峥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医院医疗质量监测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海中医药大学曙光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灵台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学理论体系及方法论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中医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桂娟</w:t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药信息资源建设与利用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中医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蒙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医肝脏象本质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南大学湘雅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清华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西医结合皮肤免疫调节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庆市中西医结合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刁庆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3:00Z</dcterms:created>
  <dc:creator>guojia</dc:creator>
  <dc:description/>
  <cp:keywords/>
  <dc:language>en-US</dc:language>
  <cp:lastModifiedBy>guojia</cp:lastModifiedBy>
  <dcterms:modified xsi:type="dcterms:W3CDTF">2008-11-14T06:11:00Z</dcterms:modified>
  <cp:revision>2</cp:revision>
  <dc:subject/>
  <dc:title>附件</dc:title>
</cp:coreProperties>
</file>