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附件</w:t>
      </w:r>
      <w:r>
        <w:rPr>
          <w:rFonts w:cs="华文仿宋"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36"/>
          <w:szCs w:val="36"/>
        </w:rPr>
        <w:t>局“治未病”预防保健服务试点单位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-方正超大字符集" w:cs="宋体;SimSun"/>
          <w:b/>
          <w:b/>
          <w:color w:val="000000"/>
          <w:sz w:val="36"/>
          <w:szCs w:val="30"/>
        </w:rPr>
      </w:pPr>
      <w:r>
        <w:rPr>
          <w:rFonts w:eastAsia="方正小标宋简体;宋体-方正超大字符集" w:cs="宋体;SimSun" w:ascii="仿宋_GB2312" w:hAnsi="仿宋_GB2312"/>
          <w:b/>
          <w:color w:val="000000"/>
          <w:sz w:val="36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中医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天津中医药大学第一附属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天津中医药大学第二附属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北省石家庄平安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辽宁中医药大学第一附属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长春中医药大学附属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中医药大学附属曙光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中医药大学附属岳阳中西医结合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省中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苏州市中医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无锡市中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昆山市中医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省扬州市广陵区湾头镇社区卫生服务中心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苏省泰州市高港区刁铺社区卫生服务中心</w:t>
      </w:r>
    </w:p>
    <w:p>
      <w:pPr>
        <w:pStyle w:val="Normal"/>
        <w:spacing w:lineRule="exact" w:line="62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浙江省中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杭州市中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浙江省杭州市米市巷街道社区卫生服务中心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浙江省台州熙都中医养生保健会所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福州市中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福建中医学院附属人民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福建中医学院附属第二人民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厦门市中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江西中医学院附属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济南市中医院</w:t>
      </w:r>
    </w:p>
    <w:p>
      <w:pPr>
        <w:pStyle w:val="Normal"/>
        <w:spacing w:lineRule="exact" w: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泰安市中医二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山东省中西医结合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中医学院第一附属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河南省中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武汉市中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湖北省中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武汉市江岸区上海街社区卫生服务中心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东省中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东省妇幼保健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东省佛山市南海区妇幼保健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南方医科大学附属中西医结合医院</w:t>
      </w:r>
    </w:p>
    <w:p>
      <w:pPr>
        <w:pStyle w:val="Normal"/>
        <w:spacing w:lineRule="exact" w:line="6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州市荔湾区华林街社区卫生服务中心</w:t>
      </w:r>
    </w:p>
    <w:p>
      <w:pPr>
        <w:pStyle w:val="Normal"/>
        <w:spacing w:lineRule="exact" w:line="62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广西中医学院第一附属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西中医学院附属瑞康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广西省元之源亚健康医疗中心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成都市青羊区新华社区卫生服务中心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新疆维吾尔自治区中医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广安门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西苑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中国中医科学院眼科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中医药大学东方医院</w:t>
      </w:r>
    </w:p>
    <w:p>
      <w:pPr>
        <w:pStyle w:val="Normal"/>
        <w:spacing w:lineRule="exact" w:line="620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北京中医药大学东直门医院</w:t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5:00Z</dcterms:created>
  <dc:creator>Winxp-SP2</dc:creator>
  <dc:description/>
  <cp:keywords/>
  <dc:language>en-US</dc:language>
  <cp:lastModifiedBy>Winxp-SP2</cp:lastModifiedBy>
  <dcterms:modified xsi:type="dcterms:W3CDTF">2008-10-16T01:05:00Z</dcterms:modified>
  <cp:revision>2</cp:revision>
  <dc:subject/>
  <dc:title/>
</cp:coreProperties>
</file>