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医药科研三级实验室评估工作总结提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评估组织管理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被评估省，评估时间，评估专家，评估实验室数量（新申请的，换证的）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被评估实验室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括：实验室规模、面积，实验室种类（基础、临床、中药）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行业内数量、行业外数量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被评估实验室得分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被评估实验室具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申报实验室：实验室总投资、设备总值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以上的设备台、件数；实验室技术方向；承担各类课题数（目前承担的、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完成的）；课题经费总额；取得的成果（论文、专利、奖励、市场准入、著作、新药等）；实验室人员学历、职称结构；培养人才数量；实验室主要实验技术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数；实验室服务社会能力（服务性质；服务合同金额；服务数量）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换证实验室：新增设备总值和新增设备台、件数。新增实验技术方向；承担各类课题数（目前承担的、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完成的）；课题经费总额；取得的成果（论文、专利、奖励、市场准入、著作、新药等）；实验室人员构成变化；培养人才数量；实验室新增实验技术的</w:t>
      </w:r>
      <w:r>
        <w:rPr>
          <w:rFonts w:eastAsia="仿宋_GB2312" w:ascii="仿宋_GB2312" w:hAnsi="仿宋_GB2312"/>
          <w:spacing w:val="-10"/>
          <w:sz w:val="30"/>
          <w:szCs w:val="30"/>
        </w:rPr>
        <w:t>sop</w:t>
      </w:r>
      <w:r>
        <w:rPr>
          <w:rFonts w:ascii="仿宋_GB2312" w:hAnsi="仿宋_GB2312" w:eastAsia="仿宋_GB2312"/>
          <w:spacing w:val="-10"/>
          <w:sz w:val="30"/>
          <w:szCs w:val="30"/>
        </w:rPr>
        <w:t>数；实验室服务社会能力（服务性质；服务合同金额；服务数量）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存在问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评估管理工作经验与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附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医药科研实验室分级评估申请书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医药科研实验室评估换证申请书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医药科研实验室（三级）评估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医药科研实验室（三级）换证评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2:00Z</dcterms:created>
  <dc:creator>微软中国</dc:creator>
  <dc:description/>
  <dc:language>en-US</dc:language>
  <cp:lastModifiedBy>欧元</cp:lastModifiedBy>
  <cp:lastPrinted>2008-09-25T10:31:00Z</cp:lastPrinted>
  <dcterms:modified xsi:type="dcterms:W3CDTF">2008-10-13T07:20:00Z</dcterms:modified>
  <cp:revision>4</cp:revision>
  <dc:subject/>
  <dc:title>评估总结提纲</dc:title>
</cp:coreProperties>
</file>