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方正姚体" w:hAnsi="方正小标宋简体;方正姚体" w:cs="宋体;SimSun" w:eastAsia="方正小标宋简体;方正姚体"/>
          <w:b/>
          <w:sz w:val="36"/>
          <w:szCs w:val="36"/>
        </w:rPr>
        <w:t>中医医院院长培训班（第七期）课程安排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方正姚体" w:cs="宋体;SimSun"/>
          <w:b/>
          <w:b/>
          <w:sz w:val="36"/>
          <w:szCs w:val="36"/>
        </w:rPr>
      </w:pPr>
      <w:r>
        <w:rPr>
          <w:rFonts w:eastAsia="方正小标宋简体;方正姚体" w:cs="宋体;SimSun" w:ascii="仿宋_GB2312" w:hAnsi="仿宋_GB2312"/>
          <w:b/>
          <w:sz w:val="36"/>
          <w:szCs w:val="36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080"/>
        <w:gridCol w:w="3342"/>
      </w:tblGrid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讲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位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体思维，系统运行，“三观互动”科学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部副部长、国家中医药管理局局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医疗保健服务体系的现状和中医医院的主要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志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中医药管理局医政司司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体制改革的有关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部政策法规司司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服务市场分析与中医医院的营销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玉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中医院院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治未病”工作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中医院院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医院管理知识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科学发展观，办人民满意的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福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太和县中医院院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医院文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铁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中医药大学附属第一医院党委书记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安全与维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雪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医院协会医疗法制专业委员会常务副主任兼秘书长、华卫律师事务所主任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资金运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远东国际租赁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5:00Z</dcterms:created>
  <dc:creator>Winxp-SP2</dc:creator>
  <dc:description/>
  <cp:keywords/>
  <dc:language>en-US</dc:language>
  <cp:lastModifiedBy>微软用户</cp:lastModifiedBy>
  <dcterms:modified xsi:type="dcterms:W3CDTF">2000-10-07T07:16:00Z</dcterms:modified>
  <cp:revision>5</cp:revision>
  <dc:subject/>
  <dc:title/>
</cp:coreProperties>
</file>