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中医医院院长培训班（第六期）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5"/>
        <w:gridCol w:w="1745"/>
        <w:gridCol w:w="2612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 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 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额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 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 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 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 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 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 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 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 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 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 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 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 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Winxp-SP2</dc:creator>
  <dc:description/>
  <cp:keywords/>
  <dc:language>en-US</dc:language>
  <cp:lastModifiedBy>Winxp-SP2</cp:lastModifiedBy>
  <dcterms:modified xsi:type="dcterms:W3CDTF">2008-09-09T07:45:00Z</dcterms:modified>
  <cp:revision>2</cp:revision>
  <dc:subject/>
  <dc:title/>
</cp:coreProperties>
</file>