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中医医院院长培训班（第六期）课程安排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仿宋_GB2312" w:hAnsi="仿宋_GB2312"/>
          <w:b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080"/>
        <w:gridCol w:w="3342"/>
      </w:tblGrid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位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体思维，系统运行，“三观互动”科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副部长、国家中医药管理局局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院管理、中医药特色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医政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体制改革的有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政策法规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服务市场分析与中医医院的营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治未病”工作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中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找准功能定位，办好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明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市苏家屯区中医医院院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中医医院的建设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迪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黄岩市中医院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医院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铁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中医药大学附属第一医院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安全与维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雪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院协会医疗法制专业委员会常务副主任兼秘书长、华卫律师事务所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5:00Z</dcterms:created>
  <dc:creator>Winxp-SP2</dc:creator>
  <dc:description/>
  <cp:keywords/>
  <dc:language>en-US</dc:language>
  <cp:lastModifiedBy>Winxp-SP2</cp:lastModifiedBy>
  <dcterms:modified xsi:type="dcterms:W3CDTF">2008-09-09T08:13:00Z</dcterms:modified>
  <cp:revision>3</cp:revision>
  <dc:subject/>
  <dc:title/>
</cp:coreProperties>
</file>