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第二批全国优秀中医临床人才研修项目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遴选考试考生名单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北京市（</w:t>
      </w:r>
      <w:r>
        <w:rPr>
          <w:rFonts w:eastAsia="仿宋_GB2312" w:cs="宋体;SimSun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白彦萍  侯丕华  黄金昶  贾海忠  李  怡  刘清泉  王成祥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军祥  王暴魁  刘金民  鲍身涛  白  文  张学智  黄小波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春军  曲剑华  张声生  刘红旭  刘  汶  王和天  樊永平</w:t>
      </w:r>
    </w:p>
    <w:p>
      <w:pPr>
        <w:pStyle w:val="Normal"/>
        <w:spacing w:lineRule="exact" w:line="560"/>
        <w:ind w:firstLine="537"/>
        <w:rPr/>
      </w:pPr>
      <w:r>
        <w:rPr>
          <w:rFonts w:ascii="仿宋_GB2312" w:hAnsi="仿宋_GB2312" w:cs="宋体;SimSun" w:eastAsia="仿宋_GB2312"/>
          <w:sz w:val="30"/>
          <w:szCs w:val="30"/>
        </w:rPr>
        <w:t>曹  锐  贾</w:t>
      </w:r>
      <w:r>
        <w:rPr>
          <w:rFonts w:ascii="仿宋_GB2312" w:hAnsi="仿宋_GB2312" w:cs="宋体;SimSun"/>
          <w:sz w:val="30"/>
          <w:szCs w:val="30"/>
        </w:rPr>
        <w:t>竑</w:t>
      </w:r>
      <w:r>
        <w:rPr>
          <w:rFonts w:ascii="仿宋_GB2312" w:hAnsi="仿宋_GB2312" w:cs="仿宋_GB2312" w:eastAsia="仿宋_GB2312"/>
          <w:sz w:val="30"/>
          <w:szCs w:val="30"/>
        </w:rPr>
        <w:t xml:space="preserve">晓  </w:t>
      </w:r>
      <w:r>
        <w:rPr>
          <w:rFonts w:ascii="仿宋_GB2312" w:hAnsi="仿宋_GB2312" w:cs="宋体;SimSun" w:eastAsia="仿宋_GB2312"/>
          <w:sz w:val="30"/>
          <w:szCs w:val="30"/>
        </w:rPr>
        <w:t>冯兴中  孙  军  张小薇  周  炜  刘  娟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学功  吴明发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天津市（</w:t>
      </w:r>
      <w:r>
        <w:rPr>
          <w:rFonts w:eastAsia="仿宋_GB2312" w:cs="宋体;SimSun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贾建伟  徐宗佩  杨洪涛  张玉莲  杜武勋  呼永河  刘  维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  洁  李惠臻  刘  梅  吕福全  秦淑芳  胡  梅  周  洁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河北省（</w:t>
      </w:r>
      <w:r>
        <w:rPr>
          <w:rFonts w:eastAsia="仿宋_GB2312" w:cs="宋体;SimSun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秀文  赵立新  王改仙  韩书明  张  洁  李福海  张  军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毛宇湘  檀金川  王志丹  王金榜  刘惠聪  张彦珍  郭喜军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田军彪  李丽萍  陆春玲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山西省（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文辉  张文红  刘丽坤  白永清  郭凤荷  苏娟萍  张晋峰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永康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内蒙古自治区（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  惠  李  理  莎  玫  高国俊  刘振国  张慧娟  吕虎军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辽宁省（</w:t>
      </w:r>
      <w:r>
        <w:rPr>
          <w:rFonts w:eastAsia="仿宋_GB2312" w:cs="宋体;SimSun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晓燕  李小娟  张有民  牟大鹏  高天舒  张  艳  刘文华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丽佳  王凤荣  曲妮妮  王  荣  刘建军  陈苏宁  赫  群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秀炜  董  波  肇颖斌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吉林省（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朴春丽  王  健  姜丽红  蔡鸿彦  陈  颖  赵  和  张  红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东强  董宇翔  李景华  刘  红  张芬兰  冯晓纯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黑龙江省（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莉  王  丹  江柏华  孙瑞涛  张雅丽  王有鹏  唐  英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  力  刘桂兰  张书军  姚美玉  徐金星  白鹤龙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上海市（</w:t>
      </w: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怡  唐志鹏  李  斌  张春燕  陈红风  高建东  邓跃毅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琛  周韶虹  张  明  顾  耘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江苏省（</w:t>
      </w:r>
      <w:r>
        <w:rPr>
          <w:rFonts w:eastAsia="仿宋_GB2312" w:cs="宋体;SimSun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叶  柏  戴芳芳  史仁杰  钱  菁  陈列红  张成铭  盛梅笑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兴华  王培民  朱方石  朱  佳  郑  亮  孔  薇  侯为林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宏文  高红勤  顾小侠  瞿  伟  李晓平  顾庆华  丰广魁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光明  史亚祥  全亚萍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浙江省（</w:t>
      </w:r>
      <w:r>
        <w:rPr>
          <w:rFonts w:eastAsia="仿宋_GB2312" w:cs="宋体;SimSun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红珍  沈敏鹤  宣丽华  陈永灿  李亚平  高祥福  刘云霞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章  勤  何迎春  吴晋兰  金玲丽  陈霞波  王邦才  谢作钢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普放  陈  慧  宋力伟  卢俊明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安徽省（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储浩然  丁碧云  姚淮芳  尚莉丽  张念志  王化猛  许承建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程晓昱  李雪苓  李  平  何  镔  吴福宁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福建省（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少玫  章浩军  万文蓉  黄恒青  黄腾蛟  苏  寅  林安基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志斌  林  平  王诗忠  潘丽贞  蔡而玮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江西省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/>
      </w:pPr>
      <w:r>
        <w:rPr>
          <w:rFonts w:ascii="仿宋_GB2312" w:hAnsi="仿宋_GB2312" w:cs="宋体;SimSun" w:eastAsia="仿宋_GB2312"/>
          <w:sz w:val="30"/>
          <w:szCs w:val="30"/>
        </w:rPr>
        <w:t>张光荣  刁军成  饶克</w:t>
      </w:r>
      <w:r>
        <w:rPr>
          <w:rFonts w:ascii="仿宋_GB2312" w:hAnsi="仿宋_GB2312" w:cs="宋体;SimSun"/>
          <w:sz w:val="30"/>
          <w:szCs w:val="30"/>
        </w:rPr>
        <w:t>瑯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刘中勇  杨淑荣  杨玉萍  肖  纯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朝晖  兰承祥  胡  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山东省（</w:t>
      </w:r>
      <w:r>
        <w:rPr>
          <w:rFonts w:eastAsia="仿宋_GB2312" w:cs="宋体;SimSun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金星  郭承伟  王兴臣  司国民  孙  冰  姜学连  魏  铭</w:t>
      </w:r>
    </w:p>
    <w:p>
      <w:pPr>
        <w:pStyle w:val="Normal"/>
        <w:spacing w:lineRule="exact" w:line="560"/>
        <w:ind w:firstLine="537"/>
        <w:rPr/>
      </w:pPr>
      <w:r>
        <w:rPr>
          <w:rFonts w:ascii="仿宋_GB2312" w:hAnsi="仿宋_GB2312" w:cs="宋体;SimSun" w:eastAsia="仿宋_GB2312"/>
          <w:sz w:val="30"/>
          <w:szCs w:val="30"/>
        </w:rPr>
        <w:t>董桂英  王  锋  刘立安  王燕青  许  岩  王洪京  张万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余海源  邹  勇  王泽颖  姜林芳  白民刚  陈树泉  戚  刚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红书  田在泉  王金桥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河南省（</w:t>
      </w:r>
      <w:r>
        <w:rPr>
          <w:rFonts w:eastAsia="仿宋_GB2312" w:cs="宋体;SimSun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玉信  郭琳琳  王振涛  康进忠  孙天福  高  雅  何  华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翟文生  李燕梅  郭世岳  宋红旗  楚海波  陈宝玲  宋颍民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国柱  牛学恩  张  炜  黄志华  余建中  蒋自强  李富增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跃华  赵玉瑶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湖北省（</w:t>
      </w:r>
      <w:r>
        <w:rPr>
          <w:rFonts w:eastAsia="仿宋_GB2312" w:cs="宋体;SimSun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涂胜豪  宋恩峰  邵冬珊  徐竹梅  贾晓俊  程  伟  胡运莲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劲松  李天望  李之清  鲁艳芳  陈盛铎  邹连珍  向希雄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玲  张迎春  方之勇  贵襄平  占亚雄  孙贤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湖南省（</w:t>
      </w:r>
      <w:r>
        <w:rPr>
          <w:rFonts w:eastAsia="仿宋_GB2312" w:cs="宋体;SimSun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大海  丁建国  朱  莹  熊之焰  范伏元  陈其华  周长征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胡硕龙  谭晓文  刘定奇  秦  勇  蒋志诚  黄瑞群  谢  钢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罗  丽  蔡  植  朱新星  吴玉华  仇湘中  蔡  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广东省（</w:t>
      </w:r>
      <w:r>
        <w:rPr>
          <w:rFonts w:eastAsia="仿宋_GB2312" w:cs="宋体;SimSun" w:ascii="仿宋_GB2312" w:hAnsi="仿宋_GB2312"/>
          <w:b/>
          <w:sz w:val="30"/>
          <w:szCs w:val="30"/>
        </w:rPr>
        <w:t>2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天启  刘孟渊  刘  敏  程可佳  曹田梅  宋含平  彭少芳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蒋开平  梁  中  董明国  冯小燕  郑泽荣  秦  鉴  杨洪涌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许  华  陈红霞  刘旭生  赵  玲  林启展  周  红  洪杰斐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崇廉  谢  炜  吕  雄  姚胜林  林昌松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广西壮族自治区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毛德文  周  萌  梁文旺  吴金玉  陈  锋  朱小晓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海南省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比萍  彭志国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川省（</w:t>
      </w:r>
      <w:r>
        <w:rPr>
          <w:rFonts w:eastAsia="仿宋_GB2312" w:cs="宋体;SimSun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凡  吴  巍  黄  蜀  万  英  杨  俐  王卫星  曾  倩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何成诗  田  理  李  翔  董  滟  何爱国  陈  超  于白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德贵  刘  颖  李群英  李跃庆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重庆市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健众  王竹行  夏  敏  唐瑜之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贵州省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熊芳丽  曹永芬  张燕平  詹继红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云南省（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虹江  姜莉芸  彭江云  周一平  李  捷  吴继昆  唐卫华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云川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陕西省（</w:t>
      </w:r>
      <w:r>
        <w:rPr>
          <w:rFonts w:eastAsia="仿宋_GB2312" w:cs="宋体;SimSun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万  强  马宝梅  王向阳  王克穷  王晓玲  李粉萍  陈  捷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邱建强  张俊莉  张翠英  岳宝安  胡筱娟  雷  鹏  窦群立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甘肃省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鸿斌  殷银霞  薛文翰  张敏思  张定华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宁夏回族自治区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玉宝  高如宏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新疆维吾尔自治区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吕书勤  白玉盛  张洪亮  张秀芬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国中医科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浩  赵  勇  刘文军  杜宝俊  赵瑞华  徐凤芹  刘喜明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胡元会  毛丽军  郭  朋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总后卫生部（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窦永起  茆建国  马建伟  邓伟民  马  静  林一帆  方勇飞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欧阳学农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29:00Z</dcterms:created>
  <dc:creator>郭佳</dc:creator>
  <dc:description/>
  <cp:keywords/>
  <dc:language>en-US</dc:language>
  <cp:lastModifiedBy>郭佳</cp:lastModifiedBy>
  <dcterms:modified xsi:type="dcterms:W3CDTF">2008-08-15T08:29:00Z</dcterms:modified>
  <cp:revision>1</cp:revision>
  <dc:subject/>
  <dc:title>附件1</dc:title>
</cp:coreProperties>
</file>