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村中医药服务监测点抽取方案及初步结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抽取原则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随机方法结合各个县经济发展水平，每个省分别抽取三个县作为监测点（随机方法：将各省市的县按照经济发展水平平均分为三个层次，每个层次中抽取最中间的一个县为监测点），县经济发展水平根据“中国县域社会经济网”公布的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数据为基准（部分省市没有此数据的省市（以红色标记者）按照《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中国县（市）社会经济统计年鉴》中的县级地域随机抽取）。受地震灾害的四川、重庆、陕西、甘肃省（市）由省级中医药管理部门根据上述原则自行研究确定，西藏自治区暂不开展。</w:t>
      </w:r>
    </w:p>
    <w:p>
      <w:pPr>
        <w:pStyle w:val="Normal"/>
        <w:spacing w:lineRule="exact" w:line="560"/>
        <w:ind w:firstLine="492"/>
        <w:rPr/>
      </w:pPr>
      <w:r>
        <w:rPr>
          <w:rFonts w:ascii="宋体;SimSun" w:hAnsi="宋体;SimSun" w:cs="宋体;SimSun"/>
          <w:b/>
          <w:sz w:val="28"/>
          <w:szCs w:val="28"/>
        </w:rPr>
        <w:t>二、初步抽取结果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北京：怀柔县、密云县、延庆县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sz w:val="28"/>
          <w:szCs w:val="28"/>
        </w:rPr>
        <w:t>天津：宝坻区、静海县、蓟县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sz w:val="28"/>
          <w:szCs w:val="28"/>
        </w:rPr>
        <w:t>河北：唐海县、高阳县、河间市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sz w:val="28"/>
          <w:szCs w:val="28"/>
        </w:rPr>
        <w:t>山西：稷山县、灵丘县、平顺县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蒙古：镶黄旗、正蓝旗、察哈尔右中旗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sz w:val="28"/>
          <w:szCs w:val="28"/>
        </w:rPr>
        <w:t>辽宁：大洼县、盖州市、西丰县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sz w:val="28"/>
          <w:szCs w:val="28"/>
        </w:rPr>
        <w:t>吉林：榆树市、梨树县、乾安县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sz w:val="28"/>
          <w:szCs w:val="28"/>
        </w:rPr>
        <w:t>黑龙江：呼玛县、富裕县、明水县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：南汇区、奉贤县、崇明县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sz w:val="28"/>
          <w:szCs w:val="28"/>
        </w:rPr>
        <w:t>江苏：丹阳市、高邮市、泗阳县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sz w:val="28"/>
          <w:szCs w:val="28"/>
        </w:rPr>
        <w:t>浙江：玉环县、建德市、天台县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sz w:val="28"/>
          <w:szCs w:val="28"/>
        </w:rPr>
        <w:t>安徽：凤台县、天长市、蒙城县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sz w:val="28"/>
          <w:szCs w:val="28"/>
        </w:rPr>
        <w:t>福建：明溪县、长泰县、漳平县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sz w:val="28"/>
          <w:szCs w:val="28"/>
        </w:rPr>
        <w:t>江西：上高县、湖口县、东乡县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sz w:val="28"/>
          <w:szCs w:val="28"/>
        </w:rPr>
        <w:t>山东：乳山县、昌乐县、蒙阴县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南：宝丰县、禹州市、西华县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sz w:val="28"/>
          <w:szCs w:val="28"/>
        </w:rPr>
        <w:t>湖北：枝江市、神农架林区、江陵县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sz w:val="28"/>
          <w:szCs w:val="28"/>
        </w:rPr>
        <w:t>湖南：湘潭县、衡山县、双牌县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sz w:val="28"/>
          <w:szCs w:val="28"/>
        </w:rPr>
        <w:t>广东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澄海县、广宁县、阳东县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西：阳朔县、右江县、忻城县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海南：文昌市、临高县、琼中黎族苗族自治县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川：自行确定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庆：自行确定</w:t>
      </w:r>
    </w:p>
    <w:p>
      <w:pPr>
        <w:pStyle w:val="Normal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sz w:val="28"/>
          <w:szCs w:val="28"/>
        </w:rPr>
        <w:t>贵州：湄潭县、贞丰县、从江县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云南：富民县、江城自治县、施甸县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藏：暂不开展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陕西：自行确定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甘肃：自行确定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海：海晏县、玉树县、湟中县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宁夏：盐池县、永宁县、彭阳县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疆：且末县、乌鲁木齐县、巩留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36:00Z</dcterms:created>
  <dc:creator>张一凡</dc:creator>
  <dc:description/>
  <cp:keywords/>
  <dc:language>en-US</dc:language>
  <cp:lastModifiedBy>MC SYSTEM</cp:lastModifiedBy>
  <dcterms:modified xsi:type="dcterms:W3CDTF">2008-08-12T01:27:00Z</dcterms:modified>
  <cp:revision>7</cp:revision>
  <dc:subject/>
  <dc:title>农村中医药工作监测点抽取方案及结果</dc:title>
</cp:coreProperties>
</file>