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培训班地点示意图</w:t>
      </w:r>
    </w:p>
    <w:p>
      <w:pPr>
        <w:pStyle w:val="Normal"/>
        <w:ind w:left="-359" w:hanging="0"/>
        <w:rPr>
          <w:rFonts w:ascii="华文中宋" w:hAnsi="华文中宋" w:eastAsia="华文中宋" w:cs="华文中宋"/>
          <w:b/>
          <w:b/>
        </w:rPr>
      </w:pPr>
      <w:r>
        <w:rPr>
          <w:rFonts w:eastAsia="华文中宋" w:cs="华文中宋" w:ascii="华文中宋" w:hAnsi="华文中宋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2965" cy="56457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5645880"/>
                          <a:chOff x="0" y="0"/>
                          <a:chExt cx="5942880" cy="5645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56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960" y="197640"/>
                            <a:ext cx="51429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肇       嘉       浜        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97640"/>
                            <a:ext cx="343080" cy="515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783080"/>
                            <a:ext cx="514296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斜                土            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592920"/>
                            <a:ext cx="342360" cy="465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3368160"/>
                            <a:ext cx="514296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零                        陵                   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4952880"/>
                            <a:ext cx="53715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中       山       南      二      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593640"/>
                            <a:ext cx="342360" cy="277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3763080"/>
                            <a:ext cx="1142280" cy="7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★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上海中医药大学继续教育学院上海长航宾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4159800"/>
                            <a:ext cx="9136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交44、932、86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33、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3763800"/>
                            <a:ext cx="913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▲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龙华医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872080"/>
                            <a:ext cx="912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▲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肿瘤医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1089000"/>
                            <a:ext cx="125532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▲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复旦大学医学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3368160"/>
                            <a:ext cx="9291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▲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铁四号线东安路站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3664080"/>
                            <a:ext cx="685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32、7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4754160"/>
                            <a:ext cx="913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4、大桥六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692640"/>
                            <a:ext cx="913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▲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中山医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891000"/>
                            <a:ext cx="148392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医 学 院 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178000"/>
                            <a:ext cx="91296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572、89、814、隧道二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3862080"/>
                            <a:ext cx="57204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9、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5249520"/>
                            <a:ext cx="799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交9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444.55pt" coordorigin="0,0" coordsize="9359,8891">
                <v:rect id="shape_0" stroked="f" o:allowincell="f" style="position:absolute;left:0;top:0;width:9358;height:88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9;top:311;width:809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肇       嘉       浜        路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359;top:311;width:539;height:81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899;top:2808;width:8098;height:6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斜                土            路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4498;top:934;width:538;height:7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东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路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899;top:5304;width:8098;height:6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零                        陵                   路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899;top:7800;width:845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中       山       南      二      路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7378;top:935;width:538;height:4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枫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路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stroked="f" o:allowincell="f" style="position:absolute;left:2158;top:5926;width:1798;height:1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★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上海中医药大学继续教育学院上海长航宾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39;top:6551;width:143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交44、932、86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33、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99;top:5927;width:14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▲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龙华医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4523;width:143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▲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肿瘤医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8;top:1715;width:1976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▲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复旦大学医学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9;top:5304;width:1462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▲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铁四号线东安路站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399;top:5770;width:107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32、73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98;top:7487;width:14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4、大桥六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759;top:1091;width:14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▲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中山医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039;top:1403;width:2336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医 学 院 路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fillcolor="white" stroked="f" o:allowincell="f" style="position:absolute;left:2340;top:3430;width:1437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572、89、814、隧道二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8;top:6082;width:900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9、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19;top:8267;width:12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交93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b/>
          <w:b/>
        </w:rPr>
      </w:pPr>
      <w:r>
        <w:rPr>
          <w:rFonts w:eastAsia="华文中宋" w:cs="华文中宋" w:ascii="华文中宋" w:hAnsi="华文中宋"/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3:18:00Z</dcterms:created>
  <dc:creator>lcd</dc:creator>
  <dc:description/>
  <cp:keywords/>
  <dc:language>en-US</dc:language>
  <cp:lastModifiedBy>MC SYSTEM</cp:lastModifiedBy>
  <dcterms:modified xsi:type="dcterms:W3CDTF">2008-08-06T03:39:00Z</dcterms:modified>
  <cp:revision>2</cp:revision>
  <dc:subject/>
  <dc:title>培训班地点示意图</dc:title>
</cp:coreProperties>
</file>