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类别全科医师师资培训高级研修班（第二期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课计划</w:t>
      </w:r>
    </w:p>
    <w:tbl>
      <w:tblPr>
        <w:tblW w:w="9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72"/>
        <w:gridCol w:w="111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时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社区卫生服务政策解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志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社区中医药人才培养政策及培训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  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概论（一）全科医学总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企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66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全科医学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建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概论（二）以人为中心的照顾，以家庭为单位的卫生服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  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概论（三）以社区为基础的卫生服务（社区诊断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冬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科医学概论（四）全科医学的临床思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</w:t>
            </w:r>
            <w:r>
              <w:rPr>
                <w:rFonts w:ascii="宋体;SimSun" w:hAnsi="宋体;SimSun" w:cs="宋体;SimSun"/>
                <w:sz w:val="28"/>
                <w:szCs w:val="28"/>
              </w:rPr>
              <w:t>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常见病证及处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守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心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文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卫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卫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康复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基本诊查技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与流行病学概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泓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养生保健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烈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中医适宜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以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6:00Z</dcterms:created>
  <dc:creator>MC SYSTEM</dc:creator>
  <dc:description/>
  <cp:keywords/>
  <dc:language>en-US</dc:language>
  <cp:lastModifiedBy>MC SYSTEM</cp:lastModifiedBy>
  <cp:lastPrinted>2008-08-01T10:22:00Z</cp:lastPrinted>
  <dcterms:modified xsi:type="dcterms:W3CDTF">2008-08-05T05:43:00Z</dcterms:modified>
  <cp:revision>10</cp:revision>
  <dc:subject/>
  <dc:title>附件1</dc:title>
</cp:coreProperties>
</file>