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十一五”国家科技支撑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中医临床研究课题实施方案参考提纲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临床研究相关文件</w:t>
      </w:r>
      <w:r>
        <w:rPr>
          <w:rFonts w:eastAsia="楷体_GB2312" w:ascii="楷体_GB2312" w:hAnsi="楷体_GB2312"/>
          <w:sz w:val="36"/>
          <w:szCs w:val="36"/>
        </w:rPr>
        <w:t>·</w:t>
      </w: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家中医药管理局科技司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 xml:space="preserve">二○○七年四月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封 面 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课题来源②项目名称③课题编号④课题名称⑤负责人⑥承担单位⑦联系人⑧联系人电话⑨研究起止年月⑩版本号和版本日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课题研究方案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研究简介</w:t>
      </w:r>
      <w:r>
        <w:rPr>
          <w:rFonts w:ascii="仿宋_GB2312" w:hAnsi="仿宋_GB2312" w:cs="宋体;SimSun" w:eastAsia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研究目的；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研究设计；③研究中心，包括研究的牵头人、承担与合作单位；④研究的目标人群；⑤样本量；⑥治疗方法及疗程；⑦评价指标：包括评估量表、疗效评估终点、或卫生经济学评价指标，安全性评估；⑧统计分析；⑨研究进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研究背景：重点说明研究干预措施（治疗方案）的来源依据、优化完善的详细过程以及临床效应的特点和优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研究目的 ①主要目的（中医临床研究的主要目的是提出新的治疗方法、治疗技术设备、治疗方案或治则治法有创新的新药，为中医临床疗效的提高提供支撑）②次要目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设计类型与原则：①研究设计类型；②样本量及其计算的依据；③随机方法；④盲法设计及实施；⑤对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研究人群 ①中、西医诊断标准，病情程度分级标准，（标明出处来源，尽量采取国内外公认的标准，包括各种量表）；②纳入标准；④排除标准；⑤病例的脱落与处理；⑥研究病例的终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治疗方案：①研究药物名称、规格、剂量与疗程，必要时需说明原料药材产地，质量检测，制品生产是否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标准；②治疗分配，说明随机编码与编盲、包装，以及研究药物的管理（分送、保存、发放、回收）；③合并用药的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对照措施：①对照措施的形式、名称、规格、剂量与疗程，必要时需说明原料药材产地，质量检测，制品生产是否符合</w:t>
      </w:r>
      <w:r>
        <w:rPr>
          <w:rFonts w:eastAsia="仿宋_GB2312" w:ascii="仿宋_GB2312" w:hAnsi="仿宋_GB2312"/>
          <w:sz w:val="30"/>
          <w:szCs w:val="30"/>
        </w:rPr>
        <w:t>GMP</w:t>
      </w:r>
      <w:r>
        <w:rPr>
          <w:rFonts w:ascii="仿宋_GB2312" w:hAnsi="仿宋_GB2312" w:eastAsia="仿宋_GB2312"/>
          <w:sz w:val="30"/>
          <w:szCs w:val="30"/>
        </w:rPr>
        <w:t>标准；②如采用双盲随机对照设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说明随机编码与编盲、包装，以及研究药物的管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观察指标：包括一般记录项目，生物学指标，诊断指标，疗效指标（明确主要指标和次要指标；主要指标尽可能选择终点指标；替代指标必须有证据说明其与主要指标的关系；软指标要尽量量化，软指标量化要有根据），安全性指标，经济性评价指标，研究评价指标（如合并用药、依从性、脱落与剔除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观测时点的规定，包括随访对象、指标与时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不良事件观察与分析：异常变化的实验室检查结果、不良事件，研究预期的不良反应，与使用疗法的因果关系判断，不良事件的处理和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疗效与安全性评价：综合疗效评价标准，不良事件判断标准，经济性评价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质量控制与质量保证：①研究影响因素的分析，如偏倚、混杂因素的分析与控制；②实验室指标的质量控制；③研究培训；④提高受试者依从性的措施；⑤质量控制与质量保证体系（机构内部的质量检查、研究的监查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数据管理：①定义原始数据；②数据记录的规定；数据报告的方式；③数据核查的规定；④数据疑问与答疑的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统计分析：①统计分析计划书与统计软件；②分析数据集的选择；③统计分析内容；④统计分析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伦理学原则：①伦理审查体系；②受益与风险；③知情同意；④招募受试者；⑤受试者的医疗与保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总结与资料保存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pacing w:val="-4"/>
          <w:sz w:val="30"/>
          <w:szCs w:val="30"/>
        </w:rPr>
        <w:t>临床研究流程图，包括报告失访、脱落、剔除等情况的处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pacing w:val="-4"/>
          <w:sz w:val="30"/>
          <w:szCs w:val="30"/>
        </w:rPr>
        <w:t>研究任务的分配（列表，包括负责人和研究者）与预期进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>病例观察表（可以在方案批准后制定，并与优化质控组的数据管理员商定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工作手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主要是详细解释研究方案的具体操作细节、问题及相关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研究队伍：①研究中心、任务、经费分配；②各中心研究人员分工：主要研究者、研究者、研究助理（包括研究药物管理员、电子</w:t>
      </w:r>
      <w:r>
        <w:rPr>
          <w:rFonts w:eastAsia="仿宋_GB2312" w:ascii="仿宋_GB2312" w:hAnsi="仿宋_GB2312"/>
          <w:sz w:val="30"/>
          <w:szCs w:val="30"/>
        </w:rPr>
        <w:t>CRF</w:t>
      </w:r>
      <w:r>
        <w:rPr>
          <w:rFonts w:ascii="仿宋_GB2312" w:hAnsi="仿宋_GB2312" w:eastAsia="仿宋_GB2312"/>
          <w:sz w:val="30"/>
          <w:szCs w:val="30"/>
        </w:rPr>
        <w:t>数据报告员、中心随机分配申请员）、质量检查员、监查员等、联系方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课题研究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：①方案及其附属文件设计、（优化）定稿、更新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②各类研究人员（主要研究者、研究者、研究助理、质量检查员、监查员）活动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③研究人员培训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④建立伦理审查体系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⑤知情同意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⑥研究方案要求的诊断设备或实验室设备操作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⑦研究药物管理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⑧不良事件记录、处理与严重不良事件报告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⑨质量控制与质量保证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；⑩数据管理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，包括登录电子</w:t>
      </w:r>
      <w:r>
        <w:rPr>
          <w:rFonts w:eastAsia="仿宋_GB2312" w:ascii="仿宋_GB2312" w:hAnsi="仿宋_GB2312"/>
          <w:sz w:val="30"/>
          <w:szCs w:val="30"/>
        </w:rPr>
        <w:t>CRF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，申请中心随机化分配的</w:t>
      </w:r>
      <w:r>
        <w:rPr>
          <w:rFonts w:eastAsia="仿宋_GB2312" w:ascii="仿宋_GB2312" w:hAnsi="仿宋_GB2312"/>
          <w:sz w:val="30"/>
          <w:szCs w:val="30"/>
        </w:rPr>
        <w:t>SOP</w:t>
      </w:r>
      <w:r>
        <w:rPr>
          <w:rFonts w:ascii="仿宋_GB2312" w:hAnsi="仿宋_GB2312" w:eastAsia="仿宋_GB2312"/>
          <w:sz w:val="30"/>
          <w:szCs w:val="30"/>
        </w:rPr>
        <w:t>（必要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课题管理规定：包括知识产权归属与结果发表，经费管理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分中心协议（任务）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Style w:val="InternetLink"/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Style w:val="InternetLink"/>
          <w:rFonts w:ascii="宋体;SimSun" w:hAnsi="宋体;SimSun" w:cs="宋体;SimSun"/>
          <w:kern w:val="0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37125</wp:posOffset>
              </wp:positionH>
              <wp:positionV relativeFrom="paragraph">
                <wp:posOffset>-365125</wp:posOffset>
              </wp:positionV>
              <wp:extent cx="160337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23.3pt;mso-wrap-distance-left:0pt;mso-wrap-distance-right:0pt;mso-wrap-distance-top:0pt;mso-wrap-distance-bottom:0pt;margin-top:-28.75pt;mso-position-vertical-relative:text;margin-left:3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5:00Z</dcterms:created>
  <dc:creator>郭佳</dc:creator>
  <dc:description/>
  <cp:keywords/>
  <dc:language>en-US</dc:language>
  <cp:lastModifiedBy>郭佳</cp:lastModifiedBy>
  <dcterms:modified xsi:type="dcterms:W3CDTF">2008-07-30T07:15:00Z</dcterms:modified>
  <cp:revision>1</cp:revision>
  <dc:subject/>
  <dc:title>附件3</dc:title>
</cp:coreProperties>
</file>