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附件：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2100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十一五国家科技支撑计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医药标准规范技术体系研究</w:t>
      </w:r>
      <w:r>
        <w:rPr>
          <w:rFonts w:ascii="方正小标宋简体" w:hAnsi="方正小标宋简体" w:eastAsia="方正小标宋简体"/>
          <w:bCs/>
          <w:sz w:val="36"/>
        </w:rPr>
        <w:t>”项目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中医部分课题立项计划一览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084"/>
        <w:gridCol w:w="2281"/>
        <w:gridCol w:w="998"/>
        <w:gridCol w:w="998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课题编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课题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承担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国拨经费（万元）</w:t>
            </w:r>
          </w:p>
        </w:tc>
      </w:tr>
      <w:tr>
        <w:trPr>
          <w:trHeight w:val="5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BAI21B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技术标准分类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中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6BAI21B0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标准制订方法与共性技术的示范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标准化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金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6BAI21B0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疾病分类代码等基础标准示范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科学院中医药信息研究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5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6BAI21B0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冠心病、中风诊疗标准等中医技术标准示范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科学院广安门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元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6BAI21B0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国际标准制订方法和技术的示范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志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6BAI21B0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标准数据库、知识库建设关键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科技开发交流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相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ind w:left="111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111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1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科技部社会发展司、各有关省中医药管理局、支撑计划中医药项目办公室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jc w:val="left"/>
      <w:outlineLvl w:val="1"/>
    </w:pPr>
    <w:rPr>
      <w:rFonts w:ascii="Arial" w:hAnsi="Arial" w:eastAsia="黑体;SimHei" w:cs="Arial"/>
      <w:sz w:val="3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jc w:val="left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51:00Z</dcterms:created>
  <dc:creator>王思成</dc:creator>
  <dc:description/>
  <dc:language>en-US</dc:language>
  <cp:lastModifiedBy>郑欧元</cp:lastModifiedBy>
  <cp:lastPrinted>2008-07-23T10:51:00Z</cp:lastPrinted>
  <dcterms:modified xsi:type="dcterms:W3CDTF">2008-07-23T02:52:00Z</dcterms:modified>
  <cp:revision>4</cp:revision>
  <dc:subject/>
  <dc:title>附件：      十一五国家科技支撑计划</dc:title>
</cp:coreProperties>
</file>