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××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中医医院《护理管理模式》素材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医院基本情况</w:t>
      </w:r>
    </w:p>
    <w:p>
      <w:pPr>
        <w:pStyle w:val="Normal"/>
        <w:snapToGrid w:val="false"/>
        <w:spacing w:lineRule="auto" w:line="360"/>
        <w:ind w:firstLine="60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医院开放床位数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525  </w:t>
      </w:r>
      <w:r>
        <w:rPr>
          <w:rFonts w:ascii="仿宋_GB2312" w:hAnsi="仿宋_GB2312" w:cs="宋体;SimSun" w:eastAsia="仿宋_GB2312"/>
          <w:sz w:val="30"/>
          <w:szCs w:val="30"/>
        </w:rPr>
        <w:t>张，床护比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:0.347 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ICU</w:t>
      </w:r>
      <w:r>
        <w:rPr>
          <w:rFonts w:ascii="仿宋_GB2312" w:hAnsi="仿宋_GB2312" w:cs="宋体;SimSun" w:eastAsia="仿宋_GB2312"/>
          <w:sz w:val="30"/>
          <w:szCs w:val="30"/>
        </w:rPr>
        <w:t>床位数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8  </w:t>
      </w:r>
      <w:r>
        <w:rPr>
          <w:rFonts w:ascii="仿宋_GB2312" w:hAnsi="仿宋_GB2312" w:cs="宋体;SimSun" w:eastAsia="仿宋_GB2312"/>
          <w:sz w:val="30"/>
          <w:szCs w:val="30"/>
        </w:rPr>
        <w:t>张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医院护理管理模式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 xml:space="preserve">由主管副院长（医疗）分管护理工作。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实行护理部、科护士长、护士长三级管理模式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人以上护理单元设置护士长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，按专科业务分设内科片区、手术片区、门急诊片区科护士长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护士职称管理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医院未实行评聘分开的管理模式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2003-2007</w:t>
      </w:r>
      <w:r>
        <w:rPr>
          <w:rFonts w:ascii="仿宋_GB2312" w:hAnsi="仿宋_GB2312" w:cs="宋体;SimSun" w:eastAsia="仿宋_GB2312"/>
          <w:sz w:val="30"/>
          <w:szCs w:val="30"/>
        </w:rPr>
        <w:t>年护士晋升高级职称情况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医院总体晋升副高专业技术人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53  </w:t>
      </w:r>
      <w:r>
        <w:rPr>
          <w:rFonts w:ascii="仿宋_GB2312" w:hAnsi="仿宋_GB2312" w:cs="宋体;SimSun" w:eastAsia="仿宋_GB2312"/>
          <w:sz w:val="30"/>
          <w:szCs w:val="30"/>
        </w:rPr>
        <w:t>人，其中护士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cs="宋体;SimSun" w:eastAsia="仿宋_GB2312"/>
          <w:sz w:val="30"/>
          <w:szCs w:val="30"/>
        </w:rPr>
        <w:t>人，护士晋升比例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.89%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护理部管理工作信息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病房：医院总床位数、科室设置、周床位使用率、级别护理日数、重危病人数、大额医疗费用病人报表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门诊：周门急诊总量、日均门诊量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护理部信息管理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护士总数、护士人员结构、护士学历及职称情况、各级表彰获奖登记、接受进修学习交流登记、新技术引进报表、护理会诊档案、护理业务查房档案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月护理质量控制报表、月综合目标考核报表、月护理工作量、日均上班护士人数、健康教育覆盖率、压疮发生率、护理缺陷管理报表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继续教育学习情况、科室教育培训开展情况、护理人员进修培训登记、护士教育档案、西医护士中医培训档案、年三基培训考核档案、新护士考核档案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学术论文发表登记、科研项目立项及开展情况、专病专科中医辨证施护病种登记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目前存在的问题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解决加床、护士休假、产孕假等产生实际床护比不足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护士在职称晋升中弱势局面，副高以上职称人员少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0:35:00Z</dcterms:created>
  <dc:creator>Winxp-SP2</dc:creator>
  <dc:description/>
  <cp:keywords/>
  <dc:language>en-US</dc:language>
  <cp:lastModifiedBy>Winxp-SP2</cp:lastModifiedBy>
  <dcterms:modified xsi:type="dcterms:W3CDTF">2008-07-23T00:54:00Z</dcterms:modified>
  <cp:revision>2</cp:revision>
  <dc:subject/>
  <dc:title/>
</cp:coreProperties>
</file>