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仿宋_GB2312" w:hAnsi="仿宋_GB2312"/>
          <w:b/>
          <w:b/>
          <w:szCs w:val="30"/>
        </w:rPr>
      </w:pPr>
      <w:r>
        <w:rPr>
          <w:rFonts w:ascii="仿宋_GB2312" w:hAnsi="仿宋_GB2312"/>
          <w:b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36"/>
        </w:rPr>
        <w:t>中医医院院长培训班（第五期）名额分配表</w:t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简体;宋体-方正超大字符集" w:cs="宋体;SimSun"/>
          <w:b/>
          <w:b/>
          <w:sz w:val="36"/>
          <w:szCs w:val="30"/>
        </w:rPr>
      </w:pPr>
      <w:r>
        <w:rPr>
          <w:rFonts w:eastAsia="方正小标宋简体;宋体-方正超大字符集" w:cs="宋体;SimSun" w:ascii="仿宋_GB2312" w:hAnsi="仿宋_GB2312"/>
          <w:b/>
          <w:sz w:val="36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05"/>
        <w:gridCol w:w="1745"/>
        <w:gridCol w:w="2612"/>
      </w:tblGrid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省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名额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省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名额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</w:tr>
      <w:tr>
        <w:trPr>
          <w:trHeight w:val="6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北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北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西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</w:tr>
      <w:tr>
        <w:trPr>
          <w:trHeight w:val="6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蒙古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辽宁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南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吉林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贵州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</w:tr>
      <w:tr>
        <w:trPr>
          <w:trHeight w:val="6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黑龙江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云南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海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  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6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  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  疆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建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  西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总  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6:49:00Z</dcterms:created>
  <dc:creator>Winxp-SP2</dc:creator>
  <dc:description/>
  <cp:keywords/>
  <dc:language>en-US</dc:language>
  <cp:lastModifiedBy>Winxp-SP2</cp:lastModifiedBy>
  <dcterms:modified xsi:type="dcterms:W3CDTF">2008-06-06T06:49:00Z</dcterms:modified>
  <cp:revision>1</cp:revision>
  <dc:subject/>
  <dc:title>附件2</dc:title>
</cp:coreProperties>
</file>