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中医医院院长培训班（第五期）课程安排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仿宋_GB2312" w:hAnsi="仿宋_GB2312"/>
          <w:sz w:val="36"/>
          <w:szCs w:val="36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080"/>
        <w:gridCol w:w="3342"/>
      </w:tblGrid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讲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位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体思维，系统运行，“三观互动”科学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部副部长、国家中医药管理局局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医院管理、中医药特色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志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中医药管理局医政司司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卫生体制改革的有关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部政策法规司司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服务市场分析与中医医院的营销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玉波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中医院院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治未病”工作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中医院院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找准功能定位，办好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明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市苏家屯区中医医院院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化后医疗管理，提升服务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江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中医科学院教授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政府对医药卫生等民生事业的整体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向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大学教授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医院发展战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栩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教授，美国斯坦福大学客座教授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医院文化环境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春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中医药报社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安全与维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雪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医院协会医疗法制专业委员会常务副主任兼秘书长、华卫律师事务所主任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资金运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慰豪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东国际租赁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48:00Z</dcterms:created>
  <dc:creator>Winxp-SP2</dc:creator>
  <dc:description/>
  <cp:keywords/>
  <dc:language>en-US</dc:language>
  <cp:lastModifiedBy>Winxp-SP2</cp:lastModifiedBy>
  <dcterms:modified xsi:type="dcterms:W3CDTF">2008-06-06T06:50:00Z</dcterms:modified>
  <cp:revision>2</cp:revision>
  <dc:subject/>
  <dc:title>附件1</dc:title>
</cp:coreProperties>
</file>