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国家中医药管理局中医药国际合作交流（外语类别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家库入选人员名单</w:t>
      </w:r>
    </w:p>
    <w:tbl>
      <w:tblPr>
        <w:tblW w:w="22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80"/>
        <w:gridCol w:w="1460"/>
        <w:gridCol w:w="800"/>
        <w:gridCol w:w="3876"/>
        <w:gridCol w:w="6981"/>
        <w:gridCol w:w="7640"/>
      </w:tblGrid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  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种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         位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梁国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中医科学院中药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崔晓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中医科学院中药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 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中医科学院中药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边宝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中医科学院中药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梁日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中医科学院中药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 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中医科学院中药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霍海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中医科学院中药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郭兰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中医科学院中药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龙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中医科学院针灸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 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中医科学院针灸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晋志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针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中医科学院针灸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胡金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中医科学院针灸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范为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医科学院中医药信息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英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医科学院中医药信息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崔 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医科学院中医药信息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新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药理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医学科学院药用植物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肖培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医学科学院药用植物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士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医学科学院药用植物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廖永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医学科学院药用植物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本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医学科学院药用植物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于友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中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中医科学院医学实验中心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喻晓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中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中医科学院医学实验中心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巢志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中医科学院医学实验中心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宫毓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中医科学院医学实验中心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温建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中西结合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中国中医科学院望京医院 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金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骨伤推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中医科学院望京医院</w:t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家签字</w:t>
            </w:r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邱模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中医科学院望京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崔永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针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医科学院广安门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宋 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医科学院广安门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培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医科学院广安门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汪卫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医科学院广安门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万 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医科学院西苑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邹建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中医科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宪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地坛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乔延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北京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 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北京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建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北京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 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北京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傅延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基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北京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允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北京中医药大学东方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麟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首都医科大学附属北京中医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笑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首都医科大学附属北京中医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尹辛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首都医科大学附属北京中医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声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首都医科大学附属北京中医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 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基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首都医科大学宣武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 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北京市中医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闫慧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北京儿童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吕爱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中医科学院中医临床基础医学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天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勉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天津市公安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唐 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天津医科大学总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艳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天津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郭 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天津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胡利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天津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 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韩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天津中医药大学针灸系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 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、管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天津中医药大学国际教育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孟静岩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基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天津中医药大学基础医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森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内科、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天津中医药大学国际教育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河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袁 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河北省中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 磊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河北省中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施光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河北省中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许庆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河北医科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山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彭有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山西中医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亚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山西中医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冯前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山西中医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辽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马铁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辽宁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立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辽宁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以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辽宁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 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辽宁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 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连市中西医结合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有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连市中医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吉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雅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吉林省中医中药研究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洪 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吉林省中医中药研究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宋柏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长春中医药大学附属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朴志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长春中医药大学第一附属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 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长春市中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黑龙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卢金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哈尔滨市第一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姜德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黑龙江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伟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黑龙江省中医研究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谢建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上海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施建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上海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董 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上海中医药大学附属岳阳中西医结合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建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上海曙光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 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上海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谈 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南京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 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南京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方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江苏省中西医结合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孙 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江苏省中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史仁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江苏省中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沈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江苏省中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顾一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南京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幸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针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安徽中医学院附属针灸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文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安徽中医学院第一附属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谢道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中医学院第一附属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 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中医学院第一附属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秦黎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中医学院第一附属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福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 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福建中医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 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福建中医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灿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中药基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福建中医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施 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福建中医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潘云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福州市第一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立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福建省第二人民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钱小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厦门大学医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彦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厦门大学医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新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江西中医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乐毅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江西中医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刁军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江西中医学院附属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山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郭承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山东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宏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山东中医药大学第二附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吉中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青岛市海慈医疗集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一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山东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云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山东中医药大学附属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孙 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基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山东省中医药研究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河南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景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河南中医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白清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河南省中医药研究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崔 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基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河南中医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 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河南中医学院第一附属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田开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河南中医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湖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程 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湖北省中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红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武汉市中西医结合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胜利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湖北省中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湖南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田道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湖南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东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南大学湘雅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新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祝晨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中医药大学中药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许云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州中医药大学针灸推拿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 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省中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孙冬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东省中医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晁 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基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南方医科大学中医药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升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基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南方医科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骆仲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深圳市福田区中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佑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深圳市人民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西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小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西中医药研究所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 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西药用植物园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徐冬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基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西中医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 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西中医学院附属瑞康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潘洪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西壮族自治区人民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陈 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四川省中医药研究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胡卡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成都中医药大学附属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 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四川省中医药研究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董 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成都中医药大学附属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冯 俭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成都中医药大学附属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郑燕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 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 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郭 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罗 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钟国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重庆市中药研究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罗维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药研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重庆市中药研究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贵州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 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贵阳中医学院第二附属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云南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庆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云南中医学院 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郑 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基针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西班牙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云南中医学院 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自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云南中医学院临床医学院 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 青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昆明医学院第二附属医院中西医结合中心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闫 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昆明医学院第二附属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陕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静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西安市中医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智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陕西中医学院附属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甘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甘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延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甘肃中医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金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甘肃中医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妍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甘肃省中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 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甘肃省中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景书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甘肃省中医学校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夏小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庆阳市中医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权晓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庆阳市中医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曹宝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天水市中医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宁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 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宁夏自治区中医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滕 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宁夏医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宋宁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针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宁夏中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马红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宁夏中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震中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新疆维吾尔自治区中医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浙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范永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浙江中医药大学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亚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浙江省立同德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吴美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浙江省立同德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 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浙江省中西医结合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亚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针灸推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德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浙江省中西医结合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厉兰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西结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浙江省立同德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蒙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苏 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蒙古自治区中蒙医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阿古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医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蒙古医学院蒙医药学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额尔敦朝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医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蒙古民族大学附属医院</w:t>
            </w:r>
          </w:p>
        </w:tc>
        <w:tc>
          <w:tcPr>
            <w:tcW w:w="14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2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35:00Z</dcterms:created>
  <dc:creator>ciectcm</dc:creator>
  <dc:description/>
  <cp:keywords/>
  <dc:language>en-US</dc:language>
  <cp:lastModifiedBy>微软中国</cp:lastModifiedBy>
  <cp:lastPrinted>2008-04-16T09:36:00Z</cp:lastPrinted>
  <dcterms:modified xsi:type="dcterms:W3CDTF">2008-05-13T08:35:00Z</dcterms:modified>
  <cp:revision>2</cp:revision>
  <dc:subject/>
  <dc:title>附件三：</dc:title>
</cp:coreProperties>
</file>