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国家中医药管理局中医、中西医结合急诊临床基地和传染病临床基地等项目建设培训班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参会单位名单</w:t>
      </w:r>
    </w:p>
    <w:p>
      <w:pPr>
        <w:pStyle w:val="Normal"/>
        <w:spacing w:lineRule="exact" w:line="600"/>
        <w:rPr>
          <w:rFonts w:ascii="仿宋_GB2312" w:hAnsi="仿宋_GB2312" w:eastAsia="方正小标宋简体;宋体-方正超大字符集"/>
          <w:b/>
          <w:b/>
          <w:sz w:val="36"/>
          <w:szCs w:val="30"/>
        </w:rPr>
      </w:pPr>
      <w:r>
        <w:rPr>
          <w:rFonts w:eastAsia="方正小标宋简体;宋体-方正超大字符集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国家中医药管理局中医、中西医结合急诊临床基地项目建设单位名单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北京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天津市南开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天津中医药大学第一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辽宁中医药大学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长春中医药大学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黑龙江省齐齐哈尔市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上海中医药大学附属龙华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．上海中医药大学附属曙光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．江苏省中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．浙江省中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．江西中医学院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．山东中医药大学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．河南省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．湖北省武汉市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．广州中医药大学第一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．广东省中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．成都中医药大学附属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．云南省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．陕西省宝鸡市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．新疆维吾尔自治区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．中国中医科学院广安门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．中国中医科学院望京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．北京中医药大学东直门医院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国家中医药管理局中医、中西医结合传染病临床基地名单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北京地坛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北京佑安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天津市传染病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河北省石家庄市传染病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山西省中医药研究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内蒙古巴彦淖尔市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黑龙江省牡丹江市中医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．上海浦东新区传染病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．浙江省中西医结合医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．安徽中医学院第一附属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河南省周口市中医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湖北中医学院附属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广东省江门市五邑中医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成都中医药大学附属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云南省中医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陕西中医学院附属医院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中医药治疗艾滋病临床基地名单（未列与传染病基地重复的单位）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河南省上蔡县中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湖北省随州市中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江西省南昌市中西医结合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云南省中医中药研究所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安徽省利辛县中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广东省广州市第八人民医院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中医药治疗地方病项目单位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中国中医科学院望京医院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山西省忻州市氟骨症专科医院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4:00Z</dcterms:created>
  <dc:creator>Winxp-SP2</dc:creator>
  <dc:description/>
  <cp:keywords/>
  <dc:language>en-US</dc:language>
  <cp:lastModifiedBy>Winxp-SP2</cp:lastModifiedBy>
  <dcterms:modified xsi:type="dcterms:W3CDTF">2008-04-24T02:35:00Z</dcterms:modified>
  <cp:revision>2</cp:revision>
  <dc:subject/>
  <dc:title/>
</cp:coreProperties>
</file>