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ind w:firstLine="435"/>
        <w:jc w:val="center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23"/>
          <w:szCs w:val="23"/>
        </w:rPr>
        <w:t>中医医院院长培训班（第四期）培训地点路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600" w:before="280" w:after="28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2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br w:type="textWrapping" w:clear="all"/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乘车路线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1.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北京西客站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乘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5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路公共汽车在北京西站上车，在劲松西口下车，换乘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41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路到光明楼下车，步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分钟即可到达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2.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北京站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乘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95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路公共汽车在北京站上车，在光明楼下车，步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分钟即可到达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3.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首都国际机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乘机场大巴至北京站，乘坐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957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路在光明楼下车，步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分钟即可到达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4.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北京北站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乘坐地铁（西直门—崇文门）崇文门下车后乘坐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12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路到夕照寺，步行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分钟即可到达。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如您乘坐出租车，请告诉司机：酒店在东二环内广渠门桥西南方向或两广路到广渠门桥西南方向。（广渠门桥向南第一个红绿灯向右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宾馆总机：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010—51335588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Verdana" w:hAnsi="Verdana" w:cs="宋体;SimSun"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color w:val="000000"/>
          <w:kern w:val="0"/>
          <w:sz w:val="23"/>
          <w:szCs w:val="2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1:00Z</dcterms:created>
  <dc:creator>微软中国</dc:creator>
  <dc:description/>
  <cp:keywords/>
  <dc:language>en-US</dc:language>
  <cp:lastModifiedBy>微软中国</cp:lastModifiedBy>
  <dcterms:modified xsi:type="dcterms:W3CDTF">2008-03-24T07:12:00Z</dcterms:modified>
  <cp:revision>1</cp:revision>
  <dc:subject/>
  <dc:title>附件4</dc:title>
</cp:coreProperties>
</file>