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国家中医药管理局中医药科技咨询与评审专家库专家推荐表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4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6"/>
        <w:gridCol w:w="723"/>
        <w:gridCol w:w="855"/>
        <w:gridCol w:w="400"/>
        <w:gridCol w:w="720"/>
        <w:gridCol w:w="156"/>
        <w:gridCol w:w="204"/>
        <w:gridCol w:w="1443"/>
        <w:gridCol w:w="833"/>
        <w:gridCol w:w="359"/>
        <w:gridCol w:w="433"/>
        <w:gridCol w:w="720"/>
        <w:gridCol w:w="783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邮政编码）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及聘任时间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研究生导师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博导　硕导）否（ ）</w:t>
            </w:r>
          </w:p>
        </w:tc>
      </w:tr>
      <w:tr>
        <w:trPr>
          <w:trHeight w:val="51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传真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</w:t>
            </w:r>
            <w:r>
              <w:rPr>
                <w:rFonts w:eastAsia="仿宋_GB2312"/>
                <w:sz w:val="24"/>
              </w:rPr>
              <w:t>a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课题名称、来源、研究年限、经费；奖励名称，奖励类别）</w:t>
            </w:r>
          </w:p>
        </w:tc>
      </w:tr>
      <w:tr>
        <w:trPr>
          <w:trHeight w:val="9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代表的论文、论著）</w:t>
            </w:r>
          </w:p>
        </w:tc>
      </w:tr>
      <w:tr>
        <w:trPr>
          <w:trHeight w:val="957" w:hRule="atLeast"/>
          <w:cantSplit w:val="true"/>
        </w:trPr>
        <w:tc>
          <w:tcPr>
            <w:tcW w:w="942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用观点性语言表达您对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内中医药（或仅中医、仅中药、仅中西医结合、仅民族医药）发展应重点解决的问题及建议。观点分条陈列，无需展开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基础（    ）医史文献（    ）中医临床（    ）针灸学（　  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基础（　 ）中西医结合临床（　 ）中药（　  ）民族医药（ 　）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现代医学（    ）其他相关行业（请具体注明      ）</w:t>
            </w:r>
          </w:p>
        </w:tc>
      </w:tr>
      <w:tr>
        <w:trPr>
          <w:trHeight w:val="65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专业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临床科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中药专业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77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主管（盖章）                      单位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月 日                             年  月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研究生导师、分类入库意向栏以打勾形式，其他栏用文字或数字形式填写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其他特殊情况可另纸说明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审查意见由国家中医药管理局科技司填写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53:00Z</dcterms:created>
  <dc:creator>zhoujingyu</dc:creator>
  <dc:description/>
  <cp:keywords/>
  <dc:language>en-US</dc:language>
  <cp:lastModifiedBy>信息办</cp:lastModifiedBy>
  <cp:lastPrinted>2005-11-29T15:28:00Z</cp:lastPrinted>
  <dcterms:modified xsi:type="dcterms:W3CDTF">2008-03-18T01:26:00Z</dcterms:modified>
  <cp:revision>16</cp:revision>
  <dc:subject/>
  <dc:title>第三批全国老中医药专家学术经验继承工作</dc:title>
</cp:coreProperties>
</file>