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药管理局“十一五”重点专科协作组</w:t>
      </w:r>
    </w:p>
    <w:p>
      <w:pPr>
        <w:pStyle w:val="Normal"/>
        <w:spacing w:lineRule="atLeast" w:line="0"/>
        <w:jc w:val="center"/>
        <w:rPr/>
      </w:pPr>
      <w:r>
        <w:rPr/>
        <w:t>牵头单位名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4"/>
        <w:gridCol w:w="1800"/>
        <w:gridCol w:w="1177"/>
      </w:tblGrid>
      <w:tr>
        <w:trPr>
          <w:trHeight w:val="4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科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国中医科学院望京医院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伤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立国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中医药大学附属曙光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肝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灵台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南京市中医院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肛肠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义江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中医药大学东直门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脑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颖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浙江省中医院          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肺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康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中医药大学附属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年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书文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中医药大学第一附属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元灏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中医药大学附属岳阳中西医结合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拿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国权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福建中医学院附属第二人民医院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复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征宙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中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小云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中医药大学第一附属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关林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中医药大学附属龙华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阙华发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国中医科学院眼科医院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眼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建平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江苏省中医院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耳鼻喉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中西医结合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肤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红星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中医药大学东方医院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血管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谦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浙江省立同德医院      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疾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章穆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国中医科学院西苑医院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脾胃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旭东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杭州市中医院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肾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盈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广州中医药大学第一附属医院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糖尿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章志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医科学院广安门医院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肿瘤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宝金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黑龙江中医药大学附属第一医院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血液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伟正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日友好医院          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湿病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阎小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7:00Z</dcterms:created>
  <dc:creator>Winxp-SP2</dc:creator>
  <dc:description/>
  <cp:keywords/>
  <dc:language>en-US</dc:language>
  <cp:lastModifiedBy>Winxp-SP2</cp:lastModifiedBy>
  <dcterms:modified xsi:type="dcterms:W3CDTF">2008-03-12T07:27:00Z</dcterms:modified>
  <cp:revision>1</cp:revision>
  <dc:subject/>
  <dc:title>附件2</dc:title>
</cp:coreProperties>
</file>