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480"/>
        <w:ind w:hanging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国家中医药管理局“治未病”工作</w:t>
      </w:r>
    </w:p>
    <w:p>
      <w:pPr>
        <w:pStyle w:val="Normal"/>
        <w:spacing w:lineRule="exact" w:line="480"/>
        <w:ind w:hanging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顾问和专家咨询组名单</w:t>
      </w:r>
    </w:p>
    <w:p>
      <w:pPr>
        <w:pStyle w:val="Normal"/>
        <w:spacing w:lineRule="exact" w:line="600"/>
        <w:ind w:hanging="0"/>
        <w:jc w:val="center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（按姓氏笔画排序）</w:t>
      </w:r>
    </w:p>
    <w:p>
      <w:pPr>
        <w:pStyle w:val="Normal"/>
        <w:spacing w:lineRule="exact" w:line="600"/>
        <w:ind w:hanging="0"/>
        <w:rPr>
          <w:rFonts w:ascii="仿宋_GB2312" w:hAnsi="仿宋_GB2312" w:eastAsia="楷体_GB2312"/>
          <w:szCs w:val="30"/>
        </w:rPr>
      </w:pPr>
      <w:r>
        <w:rPr>
          <w:rFonts w:eastAsia="楷体_GB2312" w:ascii="仿宋_GB2312" w:hAnsi="仿宋_GB2312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一、顾问：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王永炎  中国中医科学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王绵之  北京中医药大学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邓铁涛  广州中医药大学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石学敏  天津中医药大学第一附属医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吉良晨  北京中医医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朱良春  南通市中医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任继学  长春中医药大学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刘德培  中国医学科学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李大鹏  浙江中医药大学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李连达  中国中医科学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何  任  浙江中医药大学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吴咸中  天津市南开医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陈可冀  中国中医科学院西苑医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陈凯先  上海中医药大学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张伯礼  天津中医药大学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张  琪  黑龙江省中医研究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周仲英  南京中医药大学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胡之璧  上海中医药大学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俞梦孙  空军航空医学研究所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桑国卫  全国人大科教文卫委员会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路志正  中国中医科学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裴  钢  同济大学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颜德馨  同济大学中医研究所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专家咨询组：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王  琦  北京中医药大学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王永炎  中国中医科学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白书忠  中华医学会健康管理学分会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刘保延  中国中医科学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肖鲁伟  浙江中医药大学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陈元平  中国人民大学健康管理学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张学文  陕西中医学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张伯礼  天津中医药大学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张其成  北京中医药大学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林瑶珉  昆仑健康保险股份有限公司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郑守曾  北京中医药大学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房耘耘  北京中医药大学管理学院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俞梦孙  空军航空医学研究所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陶祖莱  中国科学院力学研究所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黄建始  中国协和医科大学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樊正伦  北京崔月犁传统医学研究中心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4:34:00Z</dcterms:created>
  <dc:creator>信息办</dc:creator>
  <dc:description/>
  <cp:keywords/>
  <dc:language>en-US</dc:language>
  <cp:lastModifiedBy>信息办</cp:lastModifiedBy>
  <dcterms:modified xsi:type="dcterms:W3CDTF">2008-02-02T04:34:00Z</dcterms:modified>
  <cp:revision>1</cp:revision>
  <dc:subject/>
  <dc:title>附件：</dc:title>
</cp:coreProperties>
</file>