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一批“治未病”预防保健服务试点单位名单</w:t>
      </w:r>
    </w:p>
    <w:p>
      <w:pPr>
        <w:pStyle w:val="Normal"/>
        <w:spacing w:lineRule="exact" w:line="600"/>
        <w:ind w:hanging="0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北京中医医院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辽宁中医药大学第一附属医院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上海中医药大学附属曙光医院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上海岳阳中西医结合医院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浙江省中医院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杭州市中医院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福州市中医院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济南市中医院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泰安市中医二院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河南中医学院第一附属医院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武汉市中医院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广东省中医院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广西中医学院第一附属医院</w:t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4:13:00Z</dcterms:created>
  <dc:creator>信息办</dc:creator>
  <dc:description/>
  <cp:keywords/>
  <dc:language>en-US</dc:language>
  <cp:lastModifiedBy>信息办</cp:lastModifiedBy>
  <dcterms:modified xsi:type="dcterms:W3CDTF">2008-02-02T04:14:00Z</dcterms:modified>
  <cp:revision>1</cp:revision>
  <dc:subject/>
  <dc:title>附件：</dc:title>
</cp:coreProperties>
</file>