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0" w:after="312"/>
        <w:jc w:val="center"/>
        <w:rPr/>
      </w:pPr>
      <w:r>
        <w:rPr/>
        <w:t>中医“治未病”科研专项第一批课题计划表</w:t>
      </w:r>
    </w:p>
    <w:tbl>
      <w:tblPr>
        <w:tblW w:w="9897" w:type="dxa"/>
        <w:jc w:val="left"/>
        <w:tblInd w:w="-312" w:type="dxa"/>
        <w:tblLayout w:type="fixed"/>
        <w:tblCellMar>
          <w:top w:w="0" w:type="dxa"/>
          <w:left w:w="108" w:type="dxa"/>
          <w:bottom w:w="0" w:type="dxa"/>
          <w:right w:w="108" w:type="dxa"/>
        </w:tblCellMar>
      </w:tblPr>
      <w:tblGrid>
        <w:gridCol w:w="504"/>
        <w:gridCol w:w="3360"/>
        <w:gridCol w:w="3009"/>
        <w:gridCol w:w="854"/>
        <w:gridCol w:w="2170"/>
      </w:tblGrid>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课题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承担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课  题</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负责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推荐部门</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痰湿体质与心脑血管疾病风险因子相关性及其在高危人群预警中的应用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炎黄东方</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健康科技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肖  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北京市中医管理局</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幼儿捏脊保健方案对幼儿提高体质的推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天津中医药大学第一附属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马  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天津市卫生局中医处</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呼吸操和保健灸方法推广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天津中医药大学第二附属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孙增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天津市卫生局中医处</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医鬃针技术预防青少年近视的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辽宁中医药大学附属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朱宁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辽宁省中医管理局</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药外用高效速热袋预防中青年办公族“颈肩痛”的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长春中医药大学附属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赵为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吉林省中医药管理局</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实用按摩灸疗器预防中老年人虚寒外感的技术推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长春中医药大学附属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丛德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吉林省中医药管理局</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导引八法”预防骨关节退行性疾病的社区推广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上海中医药大学附属曙光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曹月龙</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詹红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上海市卫生局中医药管理处</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耳穴贴压技术在社区便秘倾向人群中的推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上海中医药大学附属曙光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朱抗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上海市卫生局中医药管理处</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易筋经功法预防治老年骨骼肌增龄性衰退的应用推广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上海中医药大学附属岳阳中西医结合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严隽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上海市卫生局中医药管理处</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医乳腺保健法预防乳腺病方法的社区推广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上海中医药大学附属岳阳中西医结合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张  明</w:t>
            </w:r>
            <w:r>
              <w:rPr>
                <w:rFonts w:eastAsia="仿宋_GB2312" w:ascii="仿宋_GB2312" w:hAnsi="仿宋_GB2312"/>
                <w:szCs w:val="21"/>
              </w:rPr>
              <w:br/>
            </w:r>
            <w:r>
              <w:rPr>
                <w:rFonts w:ascii="仿宋_GB2312" w:hAnsi="仿宋_GB2312" w:eastAsia="仿宋_GB2312"/>
                <w:szCs w:val="21"/>
              </w:rPr>
              <w:t>黄  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上海市卫生局中医药管理处</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药熏香剂预防呼吸道感染的应用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浙江省中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陈  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浙江省中医药管理局</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经络调理技术在儿童保健系统管理中的应用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浙江省中医院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王晓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浙江省中医药管理局</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医文化传播对社区居民生活方式影响评估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杭州市中医院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杨  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浙江省中医药管理局</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颈部保健操”预防颈椎病推广的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福州市中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孙海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福建省卫生厅中医药管理处</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热敏灸预防中风的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江西中医学院附属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陈明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江西省中医管理局</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冬病夏治干预咳喘病的方法推广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湖北省武汉市中医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陈  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湖北省中医管理局</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药线点灸对体质偏颇人群体虚状态调养效果的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广西中医学院第一附属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庞  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广西区卫生厅中医管理处</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整脊保健方案对颈椎病干预效果的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广西中医学院第一附属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周宾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广西区卫生厅中医管理处</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敷脐法对小儿偏颇类型体质调养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广西中医学院第一附属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王力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广西区卫生厅中医管理处</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循膀胱经手法对疲劳状态干预方案的优化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四川省中医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罗才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4"/>
                <w:szCs w:val="21"/>
              </w:rPr>
            </w:pPr>
            <w:r>
              <w:rPr>
                <w:rFonts w:ascii="仿宋_GB2312" w:hAnsi="仿宋_GB2312" w:eastAsia="仿宋_GB2312"/>
                <w:spacing w:val="-4"/>
                <w:szCs w:val="21"/>
              </w:rPr>
              <w:t>四川省中医药管理局</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杵针对亚健康状态的干预及</w:t>
            </w:r>
            <w:r>
              <w:rPr>
                <w:rFonts w:eastAsia="仿宋_GB2312" w:ascii="仿宋_GB2312" w:hAnsi="仿宋_GB2312"/>
                <w:szCs w:val="21"/>
              </w:rPr>
              <w:t>TTM</w:t>
            </w:r>
            <w:r>
              <w:rPr>
                <w:rFonts w:ascii="仿宋_GB2312" w:hAnsi="仿宋_GB2312" w:eastAsia="仿宋_GB2312"/>
                <w:szCs w:val="21"/>
              </w:rPr>
              <w:t>评估干预效果的研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四川省中医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周从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4"/>
                <w:szCs w:val="21"/>
              </w:rPr>
            </w:pPr>
            <w:r>
              <w:rPr>
                <w:rFonts w:ascii="仿宋_GB2312" w:hAnsi="仿宋_GB2312" w:eastAsia="仿宋_GB2312"/>
                <w:spacing w:val="-4"/>
                <w:szCs w:val="21"/>
              </w:rPr>
              <w:t>四川省中医药管理局</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pBdr/>
        <w:spacing w:lineRule="exact" w:line="480"/>
        <w:rPr>
          <w:rFonts w:ascii="仿宋_GB2312" w:hAnsi="仿宋_GB2312" w:eastAsia="仿宋_GB2312"/>
          <w:sz w:val="30"/>
          <w:szCs w:val="30"/>
        </w:rPr>
      </w:pPr>
      <w:r>
        <w:rPr>
          <w:rFonts w:ascii="黑体;SimHei" w:hAnsi="黑体;SimHei" w:eastAsia="黑体;SimHei"/>
          <w:sz w:val="30"/>
          <w:szCs w:val="30"/>
        </w:rPr>
        <w:t>主题词：</w:t>
      </w:r>
      <w:r>
        <w:rPr>
          <w:rFonts w:ascii="宋体;SimSun" w:hAnsi="宋体;SimSun" w:cs="宋体;SimSun"/>
          <w:b/>
          <w:sz w:val="30"/>
          <w:szCs w:val="30"/>
        </w:rPr>
        <w:t>中医药  科研  项目  通知</w:t>
      </w:r>
    </w:p>
    <w:p>
      <w:pPr>
        <w:pStyle w:val="Normal"/>
        <w:pBdr/>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国家中医药管理局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p>
      <w:pPr>
        <w:pStyle w:val="Normal"/>
        <w:pBdr/>
        <w:spacing w:lineRule="exact" w:line="480"/>
        <w:rPr/>
      </w:pPr>
      <w:r>
        <w:rPr>
          <w:rFonts w:eastAsia="仿宋_GB2312" w:cs="仿宋_GB2312" w:ascii="仿宋_GB2312" w:hAnsi="仿宋_GB2312"/>
          <w:sz w:val="30"/>
          <w:szCs w:val="30"/>
        </w:rPr>
        <w:t xml:space="preserve">                            </w:t>
      </w:r>
      <w:r>
        <w:rPr>
          <w:rFonts w:eastAsia="仿宋_GB2312" w:cs="仿宋_GB2312" w:ascii="仿宋_GB2312" w:hAnsi="仿宋_GB2312"/>
          <w:spacing w:val="-4"/>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校对人：</w:t>
      </w:r>
      <w:r>
        <w:rPr>
          <w:rFonts w:ascii="楷体_GB2312" w:hAnsi="楷体_GB2312" w:eastAsia="楷体_GB2312"/>
          <w:sz w:val="30"/>
          <w:szCs w:val="30"/>
        </w:rPr>
        <w:t>陈梦生</w:t>
      </w:r>
    </w:p>
    <w:sectPr>
      <w:headerReference w:type="even" r:id="rId2"/>
      <w:headerReference w:type="default" r:id="rId3"/>
      <w:footerReference w:type="even" r:id="rId4"/>
      <w:footerReference w:type="default" r:id="rId5"/>
      <w:type w:val="nextPage"/>
      <w:pgSz w:w="11906" w:h="16838"/>
      <w:pgMar w:left="1474" w:right="1474" w:gutter="0" w:header="851"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38:00Z</dcterms:created>
  <dc:creator>郑欧元</dc:creator>
  <dc:description/>
  <cp:keywords/>
  <dc:language>en-US</dc:language>
  <cp:lastModifiedBy>Fu</cp:lastModifiedBy>
  <cp:lastPrinted>2008-01-24T11:31:00Z</cp:lastPrinted>
  <dcterms:modified xsi:type="dcterms:W3CDTF">2008-01-28T01:38:00Z</dcterms:modified>
  <cp:revision>2</cp:revision>
  <dc:subject/>
  <dc:title>国中医药发〔2008〕3号</dc:title>
</cp:coreProperties>
</file>