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中医特色专科（专病）项目建设目标与要求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一、基础</w:t>
      </w:r>
      <w:r>
        <w:rPr/>
        <w:t>条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>
          <w:trHeight w:val="85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床位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床位数不低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张，专病床位数不低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张，或者高于医院设置病床的临床科室平均床位数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设备配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共用与专用的诊疗设备满足临床业务工作的需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配备必要的中医专科诊疗设备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建设经费做到专款专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本院对专科建设按计划足额投入专项经费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信息技术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拥有计算机的数量能够满足工作需要</w:t>
            </w:r>
          </w:p>
          <w:p>
            <w:pPr>
              <w:pStyle w:val="Normal"/>
              <w:ind w:left="206" w:hanging="2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建立数据库，内容包括：项目所在科室业务工作信息、病人信息、医疗质量监测信息及本专科医学情报文献信息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接收进修人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周期内平均每年接收进修人员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对口协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周期内至少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以上专业相关的国家中医药管理局“十一五”重点专科（专病）建设项目单位建立对口协作关系，并有较密切的协作关系，取得较好的成效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 xml:space="preserve">    </w:t>
      </w:r>
      <w:r>
        <w:rPr/>
        <w:t>二、基础管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>
          <w:trHeight w:val="85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质量管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严格执行医疗质量安全核心制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建立质量控制体系，完善质量管理与费用控制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对重点病种实行单病种质量管理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技术标准与规范的执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实行中、西医双重诊断，并严格执行相关的诊断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实行中、西医双重疗效判断，并严格执行相关的疗效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严格执行其它相关技术标准与规范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患者随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开展患者随访并完善随访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重点病种的出院患者随访率大于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医德医风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建立医德医风及职业道德建设的相关制度并认真实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无违法、违纪、违规事件发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门诊及住院患者的满意度达到</w:t>
            </w:r>
            <w:r>
              <w:rPr>
                <w:rFonts w:eastAsia="仿宋_GB2312" w:ascii="仿宋_GB2312" w:hAnsi="仿宋_GB2312"/>
                <w:sz w:val="24"/>
              </w:rPr>
              <w:t>85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监测数据报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要求及时准确报送监测数据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协作组工作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协作组的各项活动并完成所承担的协作组中的相关任务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中医药文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本专科（专病）中医药文化特色，开展中医药文化推广普及工作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 xml:space="preserve">    </w:t>
      </w:r>
      <w:r>
        <w:rPr/>
        <w:t>三、临床能力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>
          <w:trHeight w:val="85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门诊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年增加，年增长比例不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平均门诊人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不高于本区域同级医院同一病种平均门诊费用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院病人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年增加，年增长比例不低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病床使用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平均住院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于省内同级医院中医、中西医结合同专业科室的平均水平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平均住院人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不高于本区域同级医院同一病种平均住院费用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收治病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：重点病种收治人次占本专科收治人次的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病：收治专病人次占项目所在科室收治人次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临床诊疗规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研究制定本专科中医、中西医结合诊疗方案，突出中医药诊疗方法的综合运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规范应用本专科中医、中西医结合诊疗方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定期对主要病种和重点病种的诊疗方案实施情况进行分析、总结和评估，及时修订、优化诊疗方案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诊断水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2" w:hanging="0"/>
              <w:rPr/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诊断准确率达到二级甲等中医医院的要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中医辨证论治优良率达到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以上（辨证论治优良率采用综合评价的方法，要点为：病史资料真实齐全——病史、症状、舌象、脉象等）、病因病机分析合理、证候诊断准确、治则治法正确、依法组方、君臣佐使合理选药，体现理法方药的完整统一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疗效水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病：该病种的临床疗效在建设期间有显著提高 </w:t>
            </w:r>
          </w:p>
          <w:p>
            <w:pPr>
              <w:pStyle w:val="Normal"/>
              <w:ind w:left="32" w:firstLine="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：重点病种的临床疗效在建设期间有显著提高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 xml:space="preserve">    </w:t>
      </w:r>
      <w:r>
        <w:rPr/>
        <w:t>四、特色优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>
          <w:trHeight w:val="85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医药治疗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重点病种门诊中医药治疗率达到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85%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以上，住院中医药</w:t>
            </w:r>
            <w:r>
              <w:rPr>
                <w:rFonts w:ascii="仿宋_GB2312" w:hAnsi="仿宋_GB2312" w:eastAsia="仿宋_GB2312"/>
                <w:sz w:val="24"/>
              </w:rPr>
              <w:t>治疗率达到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临床经验整理与应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对本专科（专病）领域文献记载的诊疗方法进行发掘、整理与应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对民间具有一定科学和实用价值的中医验方、诊疗经验和方法进行收集、总结、整理、应用、提高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特色疗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有明显的临床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积极应用中医非药物疗法，重视中医康复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院内中药制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品种数量，重点专科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种，重点专病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率应占重点病种诊疗人次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引进吸收中医药治疗优势单病种诊疗方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国家中医药管理局“十一五”重点专科（专病）建设项目单位引进、吸收中医药治疗优势单病种诊疗方案，专科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、专病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并在临床上广泛验证，效果明显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开展辨证施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建立具有中医特色的专科护理常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对中医特色护理进行评价并制定改进措施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 xml:space="preserve">    </w:t>
      </w:r>
      <w:r>
        <w:rPr/>
        <w:t>五、人员队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5"/>
      </w:tblGrid>
      <w:tr>
        <w:trPr>
          <w:trHeight w:val="85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人员结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中医类别执业医师占执业医师的比例达到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具有大专学历以上医师占医师总数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高级职称中医、中西医结合学科带头人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大专学历以上的本专科学术继承人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22"/>
                <w:sz w:val="24"/>
                <w:szCs w:val="24"/>
              </w:rPr>
              <w:t>老专家作用的发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发挥本专科（专病）老中医专家的业务指导作用，并开展本专科诊疗技术和学术经验的传承工作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科学术带头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年龄：一般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以下（院士、全国各中医学术团体和二级学会的理事长或副理事长、博士生导师、全国师承指导老师除外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资历：具有高级中医、中西医结合医学专业技术职务任职资格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学术影响：在省内该专业领域中享有一定知名度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知识结构与创新能力：熟悉本专业国外进展和现代医学信息技术；能把握学科前沿动态，领导制定专科建设规划；理论研究、诊疗技术等方面有独特见解，获得同行认可；对本专科的人才梯队建设有思路、有措施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科学术继承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年龄：一般为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资历：具有大专以上学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知识结构和创新能力：有扎实的中医专业基础知识和丰富的临床经验，对本专业的学术建设有创新思路，具有解决本专业临床工作中复杂和疑难问题的能力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他人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中医类别执业医师熟练掌握中医基础理论和基本技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医师熟练应用本专科诊疗技术开展诊疗活动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继续教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体人员每年均达到继续教育有关规定要求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赴外院进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周期内选派具有医师以上职称的专业技术人员，到国家中医药管理局“十一五”重点专科（专病）建设项目单位或省级重点专科（专病）项目单位进修，每年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每人进修时间不少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59:00Z</dcterms:created>
  <dc:creator>ZHa</dc:creator>
  <dc:description/>
  <cp:keywords/>
  <dc:language>en-US</dc:language>
  <cp:lastModifiedBy>严 华国</cp:lastModifiedBy>
  <cp:lastPrinted>2008-01-07T13:45:00Z</cp:lastPrinted>
  <dcterms:modified xsi:type="dcterms:W3CDTF">2008-01-17T00:59:00Z</dcterms:modified>
  <cp:revision>2</cp:revision>
  <dc:subject/>
  <dc:title>国家中医药管理局“十五”期间重点专科（专病）</dc:title>
</cp:coreProperties>
</file>